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w:drawing>
          <wp:inline distT="0" distB="0" distL="0" distR="0">
            <wp:extent cx="541020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АДМИНИСТРАЦИЯ ЧЕРНИГОВСКОГО </w:t>
      </w:r>
      <w:r>
        <w:rPr>
          <w:b/>
          <w:bCs/>
          <w:sz w:val="36"/>
          <w:szCs w:val="36"/>
        </w:rPr>
        <w:t>МУНИЦИПАЛЬНОГО ОКРУГ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  <w:u w:val="single"/>
        </w:rPr>
        <w:t xml:space="preserve">     </w:t>
      </w:r>
      <w:r>
        <w:rPr>
          <w:szCs w:val="28"/>
          <w:u w:val="single"/>
        </w:rPr>
        <w:t>.02.2024</w:t>
      </w:r>
      <w:r>
        <w:rPr>
          <w:b/>
          <w:szCs w:val="28"/>
        </w:rPr>
        <w:tab/>
        <w:tab/>
        <w:t xml:space="preserve">               </w:t>
        <w:tab/>
        <w:tab/>
        <w:tab/>
        <w:tab/>
        <w:tab/>
        <w:tab/>
        <w:t xml:space="preserve">          </w:t>
        <w:tab/>
        <w:tab/>
      </w:r>
      <w:r>
        <w:rPr>
          <w:bCs/>
          <w:szCs w:val="28"/>
        </w:rPr>
        <w:t>№</w:t>
      </w:r>
      <w:r>
        <w:rPr>
          <w:bCs/>
          <w:szCs w:val="28"/>
          <w:u w:val="single"/>
        </w:rPr>
        <w:t xml:space="preserve">      - па</w:t>
      </w:r>
    </w:p>
    <w:p>
      <w:pPr>
        <w:pStyle w:val="Heading4"/>
        <w:spacing w:before="0" w:after="0"/>
        <w:ind w:left="0" w:right="0" w:firstLine="855"/>
        <w:rPr>
          <w:rFonts w:ascii="Nimbus Roman No9 L;MS Mincho" w:hAnsi="Nimbus Roman No9 L;MS Mincho" w:cs="Nimbus Roman No9 L;MS Mincho"/>
          <w:b w:val="false"/>
          <w:b w:val="false"/>
          <w:bCs w:val="false"/>
          <w:sz w:val="26"/>
          <w:szCs w:val="26"/>
        </w:rPr>
      </w:pPr>
      <w:r>
        <w:rPr>
          <w:rFonts w:cs="Nimbus Roman No9 L;MS Mincho" w:ascii="Nimbus Roman No9 L;MS Mincho" w:hAnsi="Nimbus Roman No9 L;MS Mincho"/>
          <w:b w:val="false"/>
          <w:bCs w:val="false"/>
          <w:sz w:val="26"/>
          <w:szCs w:val="26"/>
        </w:rPr>
      </w:r>
    </w:p>
    <w:p>
      <w:pPr>
        <w:pStyle w:val="TextBody"/>
        <w:rPr>
          <w:rFonts w:ascii="Nimbus Roman No9 L;MS Mincho" w:hAnsi="Nimbus Roman No9 L;MS Mincho" w:cs="Nimbus Roman No9 L;MS Mincho"/>
          <w:b/>
          <w:b/>
          <w:bCs/>
          <w:sz w:val="26"/>
          <w:szCs w:val="26"/>
        </w:rPr>
      </w:pPr>
      <w:r>
        <w:rPr>
          <w:rFonts w:cs="Nimbus Roman No9 L;MS Mincho" w:ascii="Nimbus Roman No9 L;MS Mincho" w:hAnsi="Nimbus Roman No9 L;MS Mincho"/>
          <w:b/>
          <w:bCs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исправительных и обязательных работ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уководствуясь статьей 49 и 50 Уголовного кодекса Российской Федерации и статей 25, 39 Уголовно-исполнительного кодекса Российской Федерации, на основании Устава Черниговского муниципального округа администрации Черниговского муниципального округа</w:t>
      </w:r>
    </w:p>
    <w:p>
      <w:pPr>
        <w:pStyle w:val="Style17"/>
        <w:ind w:left="0" w:right="0" w:firstLine="60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0" w:right="0" w:firstLine="60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Определить виды обязательных работ и объекты, на которых они отбываются осужденными в соответствии с Приложением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Определить места отбывания наказания осужденными в виде исправительных работ в соответствии с Приложением 2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Настоящее Постановление вступает в силу со дня его официального опубликования в «Вестнике нормативных правовых актов» — приложение к газете «Новое время» и </w:t>
      </w:r>
      <w:r>
        <w:rPr>
          <w:rFonts w:eastAsia="Arial"/>
          <w:color w:val="000000"/>
          <w:szCs w:val="28"/>
        </w:rPr>
        <w:t>на официальном сайте Черниговского муниципального округ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данного постановления возложить на первого заместителя главы О.Г. Салю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Черниговского района                                                             К.В. Хижинский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Черниг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«    »            2024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>- 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иды и объекты обязательных рабо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тбывания наказания осужденны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виде обязательных рабо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896"/>
        <w:gridCol w:w="5493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рганизаций, место отбывания наказания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 / должност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ХОЗУ Администрации Черниговского муниципального округа (с. Черниговк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. Буденного, 2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: Чередниченко А.А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171" w:hanging="1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, санитарная очистка и озеленение территорий / разнорабочи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171" w:hanging="1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 / разнорабочи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171" w:hanging="1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бытовых и прочих отходов / разнорабочи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171" w:hanging="1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е работы / разнорабочий</w:t>
            </w:r>
          </w:p>
          <w:p>
            <w:pPr>
              <w:pStyle w:val="Style18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Служба благоустройства Черниговского округа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гт. Сибирцево, ул. Красноармейская, 16 «А» Директор: Шлапак Я.В.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29" w:hanging="1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, санитарная очистка и озеленение территорий / разнорабочи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29" w:hanging="1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 / разнорабочи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29" w:hanging="1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бытовых и прочих отходов / разнорабочий</w:t>
            </w:r>
          </w:p>
          <w:p>
            <w:pPr>
              <w:pStyle w:val="Style18"/>
              <w:snapToGrid w:val="false"/>
              <w:ind w:left="1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2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Черниг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«    »            2024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>- 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мест отбывания наказ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ужденными в виде исправительных рабо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6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961"/>
        <w:gridCol w:w="3969"/>
        <w:gridCol w:w="53"/>
      </w:tblGrid>
      <w:tr>
        <w:trPr>
          <w:trHeight w:val="51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bookmarkStart w:id="0" w:name="_Hlk157522446"/>
            <w:bookmarkEnd w:id="0"/>
            <w:r>
              <w:rPr>
                <w:sz w:val="26"/>
                <w:szCs w:val="26"/>
              </w:rPr>
              <w:t>№</w:t>
            </w:r>
          </w:p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еречень организаций, место отбывания наказан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ХОЗУ Администрации Черниговского муниципального округа</w:t>
            </w:r>
          </w:p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>(с. Черниговка, ул.Буденного,23</w:t>
            </w:r>
          </w:p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: Чередниченко А.А.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>- Рабочий</w:t>
            </w:r>
          </w:p>
          <w:p>
            <w:pPr>
              <w:pStyle w:val="Style18"/>
              <w:rPr/>
            </w:pPr>
            <w:r>
              <w:rPr>
                <w:sz w:val="26"/>
                <w:szCs w:val="26"/>
              </w:rPr>
              <w:t>- Уборщик служебных помещений</w:t>
            </w:r>
          </w:p>
        </w:tc>
        <w:tc>
          <w:tcPr>
            <w:tcW w:w="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правдом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с. Черниговка, ул. Ленинская, 52, кв. 8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: Гальчинский Э.Е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норабочий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ОО «Дальневосточная управляющая компания» (пгт. Сибирцево, ул. Строительная, д. 25-7 Генеральный директор: Ю.М. Пономар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ind w:left="-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борщица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итринит-1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(с. Черниговка, ул. Путевая, 62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иректор: Козин Е.В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ind w:left="-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норабочий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остенко Н.М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Черниговка, ул. Первомайская, 63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иректор: Костенко Н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ind w:left="-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норабочий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Служба благоустройства Черниговского округа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гт. Сибирцево, ул. Красноармейская, 16 «А» Директор: Шлапак Я.В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ind w:left="-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норабочий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ГУП «Примтеплоэнерго» Спасский филиал Тепловой район «Черниговский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(с. Черниговка, ул. Юных Пионеров, 37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: Сенчин А.В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ind w:left="-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Кладовщик отдела материально-технического снабжения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П Шкурин Денис Андреевич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(с. Черниговка, ул. Октябрьская д.7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ind w:left="-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борщица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ОО «Черниговский Агрохолдинг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Черниговка, ул. Элеваторная,10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иректор: Корнеев А.Н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ind w:left="-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Разнорабочий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Вегера Владимир Владимирович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Черниговка, ул. Буденного, 39 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ind w:left="-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Диспетчер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вая машинная станция №18 -структурное подразделение Дальневосточной дирекции по ремонту пути - структурного подразделения Центральной дирекции по ремонту пути – филиала открытого акционерного общества «Российские железные дороги»</w:t>
            </w:r>
          </w:p>
          <w:p>
            <w:pPr>
              <w:pStyle w:val="Normal"/>
              <w:rPr/>
            </w:pPr>
            <w:r>
              <w:rPr/>
              <w:t>(Черниговский район, пгт. Сибирцево, ул. Полевая, 41</w:t>
            </w:r>
          </w:p>
          <w:p>
            <w:pPr>
              <w:pStyle w:val="Normal"/>
              <w:rPr/>
            </w:pPr>
            <w:r>
              <w:rPr/>
              <w:t>Директор: Барабанщиков О.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ind w:left="-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Монтер пути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 «ЦЕНТРАЛЬНОЕ ЖИЛИЩНО-КОММУНАЛЬНОЕ УПРАВЛЕНИЕ» МИНИСТЕРСТВА ОБОРОНЫ РФ ФИЛИАЛ (ПО ВОСТОЧНОМУ ВОЕННОМУ ОКРУГУ) жилищно-коммунальная служба №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Спасск-Дальний, ул. 9-го Октября, д. 1, производственный участок №52 (с. Монастырище-2, стр.452). Тепловое хозяйство котельная № 153 в г. № 33 пос. Реттиховка Чернигов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numPr>
                <w:ilvl w:val="0"/>
                <w:numId w:val="4"/>
              </w:numPr>
              <w:spacing w:lineRule="atLeast" w:line="100"/>
              <w:ind w:left="597" w:hanging="72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ашинист (кочегар) котельной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Маханько М.А. 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Черниговка, ул. Шоссейная, 15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ind w:left="-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чий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усейнова И.А.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гт. Сибирцево, ул. Ленинская, 7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ind w:left="-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карь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ГБУ СО "Майский ПНИ"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(</w:t>
            </w:r>
            <w:r>
              <w:rPr/>
              <w:t>с. Майское, ул.60 лет Октября, 9,</w:t>
            </w:r>
          </w:p>
          <w:p>
            <w:pPr>
              <w:pStyle w:val="TextBody"/>
              <w:spacing w:before="0" w:after="12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иректор: Илларионова Л.В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8"/>
              <w:ind w:lef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борщик служебных помещений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103" w:hanging="0"/>
        <w:jc w:val="both"/>
        <w:rPr/>
      </w:pPr>
      <w:r>
        <w:rPr/>
      </w:r>
    </w:p>
    <w:sectPr>
      <w:type w:val="nextPage"/>
      <w:pgSz w:w="12240" w:h="15840"/>
      <w:pgMar w:left="1701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11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Liberation Serif;Times New Roman" w:hAnsi="Liberation Serif;Times New Roman" w:eastAsia="DejaVu Sans;MS Gothic" w:cs="DejaVu Sans;MS Gothic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MS Gothic" w:cs="DejaVu Sans;MS Gothic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Gothic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5:27:00Z</dcterms:created>
  <dc:creator>Нет заявления на закрытие. </dc:creator>
  <dc:description/>
  <cp:keywords/>
  <dc:language>en-US</dc:language>
  <cp:lastModifiedBy>Коровицкая ДЛ</cp:lastModifiedBy>
  <cp:lastPrinted>2024-01-31T09:37:00Z</cp:lastPrinted>
  <dcterms:modified xsi:type="dcterms:W3CDTF">2024-01-30T23:46:00Z</dcterms:modified>
  <cp:revision>11</cp:revision>
  <dc:subject/>
  <dc:title> </dc:title>
</cp:coreProperties>
</file>