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5 декабря 2024 года               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6"/>
          <w:szCs w:val="26"/>
        </w:rPr>
        <w:t>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муниципального округ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муниципального округа» к Порядку применения бюджетной классификации Российской Федерации в части, относящейся к бюджету Черниговского муниципального округа, утвержденного приказом финансового управления Администрации Черниговского района от 28.12.2023 № 28: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сле целевой статьи 01 3 02 93080 дополнить следующий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2 940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 поддержки в сфере занятости населения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сле целевой статьи 01 3 02 94050 дополнить</w:t>
      </w:r>
      <w:r>
        <w:rPr/>
        <w:t xml:space="preserve"> следующий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2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20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капитальный ремонт оздоровительных лагерей, находящихся в собственности муниципальных образований Приморского края, в целях софинансирования которых из бюджета Приморского края предоставляются субсидии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После целевой статьи 03 0 01 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2470 дополнить</w:t>
      </w:r>
      <w:r>
        <w:rPr/>
        <w:t xml:space="preserve"> следующий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25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модернизацию муниципальных библиотек, в целях софинансирования которых из бюджета Приморского края предоставляются субсидии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После целевой статьи 04 0 01 92680 дополнить</w:t>
      </w:r>
      <w:r>
        <w:rPr/>
        <w:t xml:space="preserve"> следующий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4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рганизацию физкультурно-спортивной работы по месту жительства, в целях софинансирования которых из бюджета Приморского края предоставляются субсидии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После целевой статьи 11 2 01 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2410 дополнить</w:t>
      </w:r>
      <w:r>
        <w:rPr/>
        <w:t xml:space="preserve"> следующий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2 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приобретение подвижного состава пассажирского транспорта общего пользования, в целях</w:t>
            </w:r>
            <w:r>
              <w:rPr>
                <w:color w:val="000000"/>
                <w:sz w:val="28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офинансирования которых из бюджета Приморского края предоставляются субсидии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После целевой статьи 06 0 01 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9605</w:t>
      </w:r>
      <w:r>
        <w:rPr/>
        <w:t xml:space="preserve"> дополнить следующий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0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мероприятия по энергосбережению и повышению энергетической эффективности систем коммунальной инфраструктуры Приморского края, в целях софинансирования которых из бюджета Приморского края предоставляются субсидии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После целевой статьи 01 3 02 20080 дополнить</w:t>
      </w:r>
      <w:r>
        <w:rPr/>
        <w:t xml:space="preserve"> следующий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2 730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, выполнение работ) муниципального бюджетного учреждения «Детский оздоровительный лагерь «Родник»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После целевой статьи 28 0 01 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4030 дополнить</w:t>
      </w:r>
      <w:r>
        <w:rPr/>
        <w:t xml:space="preserve"> следующий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0 02 0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мплекс процессных мероприятий "Обеспечение деятельности и поддержка учреждений в сфере благоустройства Черниговского муниципального округа"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bookmarkStart w:id="0" w:name="_Hlk184295416"/>
      <w:bookmarkEnd w:id="0"/>
      <w:r>
        <w:rPr/>
        <w:t xml:space="preserve">      </w:t>
      </w:r>
      <w:r>
        <w:rPr/>
        <w:t>После целевой статьи 28 0 02 00000 дополнить следующий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0 02 700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, выполнение работ) муниципального казенного учреждения "Служба благоустройства Черниговского округа"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6"/>
        </w:rPr>
      </w:pPr>
      <w:bookmarkStart w:id="1" w:name="_Hlk184295416"/>
      <w:bookmarkEnd w:id="1"/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бзац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4 00 0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реконструкция и модернизация объектов водоотведения на территории Черниговского муниципального округа</w:t>
            </w:r>
          </w:p>
        </w:tc>
      </w:tr>
    </w:tbl>
    <w:p>
      <w:pPr>
        <w:pStyle w:val="Normal"/>
        <w:spacing w:lineRule="auto" w:line="276"/>
        <w:ind w:left="1259" w:hanging="0"/>
        <w:jc w:val="both"/>
        <w:rPr>
          <w:sz w:val="26"/>
          <w:szCs w:val="26"/>
        </w:rPr>
      </w:pPr>
      <w:r>
        <w:rPr>
          <w:sz w:val="26"/>
          <w:szCs w:val="26"/>
        </w:rPr>
        <w:t>Читать в редакции настоящего абзац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4 00 0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Тип структурного элемента "Строительство, реконструкция и модернизация объектов водоснабжения и водоотведения на территории Черниговского муниципального округа"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Абзац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4 01 0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ирование и строительство объектов водоотведения на территории Черниговского муниципального округа</w:t>
            </w:r>
          </w:p>
        </w:tc>
      </w:tr>
    </w:tbl>
    <w:p>
      <w:pPr>
        <w:pStyle w:val="Normal"/>
        <w:spacing w:lineRule="auto" w:line="276"/>
        <w:ind w:left="1259" w:hanging="0"/>
        <w:jc w:val="both"/>
        <w:rPr>
          <w:sz w:val="26"/>
          <w:szCs w:val="26"/>
        </w:rPr>
      </w:pPr>
      <w:r>
        <w:rPr>
          <w:sz w:val="26"/>
          <w:szCs w:val="26"/>
        </w:rPr>
        <w:t>Читать в редакции настоящего абзац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4 01 0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Комплекс процессных мероприятий "Проектирование и строительство объектов водоснабжения и водоотведения на территории Черниговского муниципального округа"</w:t>
            </w:r>
          </w:p>
        </w:tc>
      </w:tr>
    </w:tbl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2. Настоящий приказ вступает в силу с момента подписани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спространяет свое действие на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правоотно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возникш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</w:t>
      </w:r>
      <w:r>
        <w:rPr>
          <w:rFonts w:cs="Times New Roman" w:ascii="Times New Roman" w:hAnsi="Times New Roman"/>
          <w:sz w:val="28"/>
          <w:szCs w:val="28"/>
        </w:rPr>
        <w:t xml:space="preserve"> 01.01.2025 года.</w:t>
      </w:r>
    </w:p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начальника финансового управления                                                           А.А. Скрыпн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1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0:19:00Z</dcterms:created>
  <dc:creator>Fin510</dc:creator>
  <dc:description/>
  <cp:keywords/>
  <dc:language>en-US</dc:language>
  <cp:lastModifiedBy>Светлана Цыбульская</cp:lastModifiedBy>
  <cp:lastPrinted>2024-07-01T10:55:00Z</cp:lastPrinted>
  <dcterms:modified xsi:type="dcterms:W3CDTF">2024-12-05T06:26:00Z</dcterms:modified>
  <cp:revision>46</cp:revision>
  <dc:subject/>
  <dc:title>П Р И К А З</dc:title>
</cp:coreProperties>
</file>