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февраля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После целевой статьи 04 0 01 2020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 22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витие спортивной инфраструктуры, находящейся в муниципальной собственности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2. После целевой статьи 04 0 01 2219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 222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3. После целевой статьи 99 9 99 4006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400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поселений Черниговского района в целях исполнения наказов избирателей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44:00Z</dcterms:created>
  <dc:creator>Fin510</dc:creator>
  <dc:description/>
  <cp:keywords/>
  <dc:language>en-US</dc:language>
  <cp:lastModifiedBy>Светлана Цыбульская</cp:lastModifiedBy>
  <cp:lastPrinted>2022-02-10T11:51:00Z</cp:lastPrinted>
  <dcterms:modified xsi:type="dcterms:W3CDTF">2022-02-10T04:08:00Z</dcterms:modified>
  <cp:revision>20</cp:revision>
  <dc:subject/>
  <dc:title>П Р И К А З</dc:title>
</cp:coreProperties>
</file>