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 Р И К А З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6 июня 2023 года                                                               </w:t>
        <w:tab/>
        <w:t xml:space="preserve">        с. Черниг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реализации финансовым управлением Администрации Черниговского района полномочий главного администратора доходов бюджета по взысканию дебиторской задолженности по платежам в бюджет Черниговского района, пеням и штрафам по ним и перечня отделов финансового управления Администрации Черниговского района, ответственных за работу по взысканию дебиторской задолженности по платежам в бюджет, пеням и штрафам по ним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keepNext w:val="true"/>
        <w:widowControl/>
        <w:spacing w:lineRule="auto" w:line="360"/>
        <w:ind w:lef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Администрации Черниговского района от 05.05.2023 №262-па «Об утверждении порядка осуществления бюджетных полномочий главных администраторов доходов бюджета Черниговского района», на основании Положения о финансовом управлении Администрации Черниговского района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keepNext w:val="true"/>
        <w:widowControl/>
        <w:spacing w:lineRule="auto" w:line="360"/>
        <w:ind w:left="7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keepNext w:val="true"/>
        <w:widowControl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еализации финансовым управлением Администрации Черниговского района полномочий администратора доходов бюджета Черниговского района по взысканию дебиторской задолженности по платежам в бюджет, пеням и штрафам по ним;</w:t>
      </w:r>
    </w:p>
    <w:p>
      <w:pPr>
        <w:pStyle w:val="ConsPlusNormal"/>
        <w:keepNext w:val="true"/>
        <w:widowControl/>
        <w:spacing w:lineRule="auto" w:line="360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ов финансового управления Администрации Черниговского района, ответственных за работу по взысканию дебиторской задолженности по платежам в бюджет, пеням и штрафам по ним.</w:t>
      </w:r>
    </w:p>
    <w:p>
      <w:pPr>
        <w:pStyle w:val="ConsPlusNormal"/>
        <w:keepNext w:val="true"/>
        <w:widowControl/>
        <w:spacing w:lineRule="auto" w:line="360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настоящий приказ до сведения начальников отделов финансового управления Администрации Черниговского района.</w:t>
      </w:r>
    </w:p>
    <w:p>
      <w:pPr>
        <w:pStyle w:val="ConsPlusNormal"/>
        <w:keepNext w:val="true"/>
        <w:widowControl/>
        <w:spacing w:lineRule="auto" w:line="360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риказ на официальном сайте Администрации Черниговского муниципального района в сети «Интернет».</w:t>
      </w:r>
    </w:p>
    <w:p>
      <w:pPr>
        <w:pStyle w:val="ConsPlusNormal"/>
        <w:keepNext w:val="true"/>
        <w:widowControl/>
        <w:spacing w:lineRule="auto" w:line="360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его подписания.</w:t>
      </w:r>
    </w:p>
    <w:p>
      <w:pPr>
        <w:pStyle w:val="ConsPlusNormal"/>
        <w:keepNext w:val="true"/>
        <w:widowControl/>
        <w:spacing w:lineRule="auto" w:line="360" w:before="0" w:after="0"/>
        <w:ind w:left="57" w:firstLine="6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  <w:tab/>
        <w:tab/>
        <w:tab/>
        <w:tab/>
        <w:t>Е.А. 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казом финансового управления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Черниговского 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йона от 06.06.2023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финансовым управлением Администрации Черниговского района полномочий администратора доходов бюджета Черниговского района по взысканию дебиторской задолженности по платежам в бюджет, пеням и штрафам по 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регламент разработан в целях реализации финансовым управлением Администрации Черниговского района (далее - Финансовое управление) полномочий администратора доходов бюджета Черниговского района по взысканию дебиторской задолженности по платежам в бюджет, пеням и штрафам по ним, являющимся источниками формирования доходов бюджетов бюджетной системы Российской Федераци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(далее соответственно – Регламент, Финансовое управление, дебиторская задолженность по доходам) и устанавливает перечень мероприятий, направленных на взыскание дебиторской задолженности по доходам по видам платежей. 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Контроль за правильностью исчисления, полнотой и своевременностью осуществления платежей в бюджет Черниговского района пеням и штрафам по ним ответственным отделом Финансового управления, в том числе: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 составление первичных учетных документов (расчеты, требования об уплате неустоек, пеней, штрафов), обосновывающих возникновение дебиторской задолженности или оформляющих операций по ее уменьшению (увеличению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- фактическое зачисление платежей, в бюджет Черниговского района в размерах и сроки, установленные законодательством Российской Федерации, договором (контрактом), соглашен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 начисление неустойки (штрафов, пени);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инвентаризации расчетов с должниками, включая ежеквартальную сверку данных по доходам в бюджет Черниговского района, в целях оценки ожидаемых результатов работы по взысканию дебиторской задолженности по доходам, признания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изация расчетов с должниками осуществляется постоянно действующей инвентаризационной комиссией в установленном порядке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урегулированию дебиторской задолженност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удительному взысканию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 нарушении исполнения обязательств, предусмотренных муниципальным контрактом, заключенным Финансовым управлением, ответственный отдел Финансового управления напра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ребование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тветственный отдел Финансового управления рассматривает вопрос о возможности расторжения договора (контракта), соглашения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Информацию по направленным требованиям, претензиям должнику о погашении образовавшейся задолженности ответственный отдел Финансового управления в трехдневный срок направляет в отдел учета и отчетности Финансового упр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роприятия по принудительному взысканию дебиторской задолженности по доходам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дебиторская задолженность подлежит взысканию в судебном порядке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тветственный отдел Финансового управления, не позднее 30 дней с даты неисполнения должником срока, установленного требованием (претензией) для погашения задолженности, направляет служебную записку с приложением необходимых материалов и документов по дебиторской задолженности в правовое управление Администрации Черниговского района (далее – Правовое управление) для составления искового заявления и представления интересов Финансового управления в суд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4.3. В случае если до вынесения судебного решения требование о погашении дебиторской задолженности исполнено должником добровольно, ответственный отдел Финансового управления не позднее одного рабочего дня после получения выписки из лицевого счета Финансового управления направляет служебную записку с приложением подтверждающих документов в Правовое управление с целью дальнейшей корректировки способов защиты интересов Финансового управления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приказом финансового управления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Черниговского 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йона от 06.06.2023 №9</w:t>
      </w:r>
    </w:p>
    <w:p>
      <w:pPr>
        <w:pStyle w:val="ConsPlusNormal"/>
        <w:spacing w:lineRule="auto" w:line="276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тделов финансового управления Администрации Черниговского района, ответственных за работу по взысканию дебиторской задолженности по платежам в бюджет,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ям и штрафам по ним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аздел, пункт, подпункт Регламен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ответственного отдела финансового управления Администрации Черниговского район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дохо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учета и отчё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ы 3, 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тдел учета и отчёт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дел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чета 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2, 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чета и отчё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дохо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чета и отчётности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0:00Z</dcterms:created>
  <dc:creator>Федорова</dc:creator>
  <dc:description/>
  <cp:keywords/>
  <dc:language>en-US</dc:language>
  <cp:lastModifiedBy>USER-FIN</cp:lastModifiedBy>
  <cp:lastPrinted>2023-06-05T12:38:00Z</cp:lastPrinted>
  <dcterms:modified xsi:type="dcterms:W3CDTF">2023-06-06T06:00:00Z</dcterms:modified>
  <cp:revision>67</cp:revision>
  <dc:subject/>
  <dc:title/>
</cp:coreProperties>
</file>