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марта 2021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1. После целевой статьи 99 9 99 70010 </w:t>
      </w:r>
      <w:r>
        <w:rPr/>
        <w:t>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700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держанию помещения отдела ЗАГС за счет средств бюджета</w:t>
            </w:r>
            <w:r>
              <w:rPr>
                <w:color w:val="000000"/>
                <w:sz w:val="26"/>
                <w:szCs w:val="26"/>
              </w:rPr>
              <w:t xml:space="preserve"> Черниговск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После целевой статьи 03 0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1 55192 </w:t>
      </w:r>
      <w:r>
        <w:rPr/>
        <w:t>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000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реализации творческого потенциала нации ("Творческие люди"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. После целевой статьи 03 0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2 00000 </w:t>
      </w:r>
      <w:r>
        <w:rPr/>
        <w:t>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5519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После целевой статьи 03 0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2 55194</w:t>
      </w:r>
      <w:r>
        <w:rPr/>
        <w:t xml:space="preserve"> 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5519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государственную поддержку муниципальных учреждений культур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20:00Z</dcterms:created>
  <dc:creator>Fin510</dc:creator>
  <dc:description/>
  <cp:keywords/>
  <dc:language>en-US</dc:language>
  <cp:lastModifiedBy>Светлана Цыбульская</cp:lastModifiedBy>
  <cp:lastPrinted>2021-01-18T08:35:00Z</cp:lastPrinted>
  <dcterms:modified xsi:type="dcterms:W3CDTF">2021-03-11T01:10:00Z</dcterms:modified>
  <cp:revision>12</cp:revision>
  <dc:subject/>
  <dc:title>П Р И К А З</dc:title>
</cp:coreProperties>
</file>