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иказу финансов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я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иг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2.2021 года № 7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иказу финансов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я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иг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7.2013 года № 32</w:t>
      </w:r>
    </w:p>
    <w:p>
      <w:pPr>
        <w:pStyle w:val="Heading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pacing w:val="0"/>
          <w:sz w:val="26"/>
          <w:szCs w:val="20"/>
        </w:rPr>
      </w:pPr>
      <w:r>
        <w:rPr>
          <w:rFonts w:cs="Times New Roman" w:ascii="Times New Roman" w:hAnsi="Times New Roman"/>
          <w:b/>
          <w:spacing w:val="0"/>
          <w:sz w:val="26"/>
          <w:szCs w:val="20"/>
        </w:rPr>
      </w:r>
    </w:p>
    <w:p>
      <w:pPr>
        <w:pStyle w:val="Heading"/>
        <w:rPr>
          <w:rFonts w:ascii="Times New Roman" w:hAnsi="Times New Roman" w:cs="Times New Roman"/>
          <w:b/>
          <w:b/>
          <w:spacing w:val="0"/>
          <w:sz w:val="26"/>
          <w:szCs w:val="20"/>
        </w:rPr>
      </w:pPr>
      <w:r>
        <w:rPr>
          <w:rFonts w:cs="Times New Roman" w:ascii="Times New Roman" w:hAnsi="Times New Roman"/>
          <w:b/>
          <w:spacing w:val="0"/>
          <w:sz w:val="26"/>
          <w:szCs w:val="20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ования бюджетных ассигнований бюджета Черниговского района субъектами бюджетного планирования на очередной финансовый год и планов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стоящий Порядок планирования бюджетных ассигнований бюджета Черниговского района </w:t>
      </w:r>
      <w:r>
        <w:rPr>
          <w:rFonts w:cs="Times New Roman" w:ascii="Times New Roman" w:hAnsi="Times New Roman"/>
          <w:sz w:val="26"/>
          <w:szCs w:val="26"/>
        </w:rPr>
        <w:t>субъектами бюджетного планирования на очередной финансовый год и плановый период</w:t>
      </w:r>
      <w:r>
        <w:rPr>
          <w:rFonts w:cs="Times New Roman" w:ascii="Times New Roman" w:hAnsi="Times New Roman"/>
          <w:sz w:val="26"/>
        </w:rPr>
        <w:t xml:space="preserve"> (далее – Порядок) разработан в соответствии со статьей 174.2 Бюджетного кодекса Российской Федерации и определяет порядок и методику планирования бюджетных ассигнований бюджета Черниговского района на </w:t>
      </w:r>
      <w:r>
        <w:rPr>
          <w:rFonts w:cs="Times New Roman" w:ascii="Times New Roman" w:hAnsi="Times New Roman"/>
          <w:sz w:val="26"/>
          <w:szCs w:val="26"/>
        </w:rPr>
        <w:t>очередной финансовый год и плановый период</w:t>
      </w:r>
      <w:r>
        <w:rPr>
          <w:rFonts w:cs="Times New Roman" w:ascii="Times New Roman" w:hAnsi="Times New Roman"/>
          <w:sz w:val="26"/>
        </w:rPr>
        <w:t xml:space="preserve"> в целях установления и обеспечения единых требований к формированию расходов бюджета Черниговского района на </w:t>
      </w:r>
      <w:r>
        <w:rPr>
          <w:rFonts w:cs="Times New Roman" w:ascii="Times New Roman" w:hAnsi="Times New Roman"/>
          <w:sz w:val="26"/>
          <w:szCs w:val="26"/>
        </w:rPr>
        <w:t>очередной финансовый год и плановый период</w:t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lang w:val="en-US"/>
        </w:rPr>
        <w:t>I</w:t>
      </w:r>
      <w:r>
        <w:rPr>
          <w:rFonts w:cs="Times New Roman" w:ascii="Times New Roman" w:hAnsi="Times New Roman"/>
          <w:b/>
          <w:sz w:val="26"/>
        </w:rPr>
        <w:t>. Общие положения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</w:rPr>
        <w:t>1.1. Планирование бюджетных ассигнований бюджета Черниговского района на очередной финансовый год и плановый период (далее – планирование бюджетных ассигнований) осуществляют субъекты бюджетного планирования (главные распорядители средств бюджета Черниговского района (далее – ГРБС), распорядители и получатели средств бюджета Черниговского района), в соответствии с: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юджетным кодексом Российской Федерации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</w:rPr>
        <w:t>Федеральным законом от 06.10.2003 № 131-ФЗ «Об общих принципах организации органов местного самоуправления в Российской Федерации»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;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казом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 (с учетом изменений)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казом Президента Российской Федерации от 07.05.2012 № 596 «О долгосрочной государственной экономической политике» (далее - указ Президента Российской Федерации № 596)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казом Президента Российской Федерации от 07.05.2012 № 597 «О мероприятиях по реализации государственной социальной политики» (далее - указ Президента Российской Федерации № 597)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Указом Президента Российской Федерации от 07.05.2012 № 599 «О мерах по реализации государственной политики в области образования и науки» (далее - указ Президента Российской Федерации № 599)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казом Президента Российской Федерации от 01.06.2012 № 761 «О Национальной стратегии действий в интересах детей на 2012-2017 годы» (далее - указ Президента Российской Федерации № 761)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далее - указ Президента Российской Федерации № 204); 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Указом Президента Российской Федерации от 21.07.2020 № 474 «О национальных целях развития Российской Федерации на период до 2030 года» (далее - указ Президента Российской Федерации № 474); 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поряжением Правительства Российской Федерации от 13.02.2019 № 207-р «Об утверждении Стратегии пространственного развития Российской Федерации на период до 2025 года»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поряжением Администрации Приморского края от 20.05.2014 № 153-ра «Об утверждении Плана мероприятий («дорожной карты») «Повышение эффективности и качества услуг в сфере социального обслуживания населения Приморского края (2013-2022 годы)»</w:t>
      </w:r>
      <w:r>
        <w:rPr/>
        <w:t xml:space="preserve"> </w:t>
      </w:r>
      <w:r>
        <w:rPr>
          <w:rFonts w:cs="Times New Roman" w:ascii="Times New Roman" w:hAnsi="Times New Roman"/>
          <w:sz w:val="26"/>
        </w:rPr>
        <w:t>(с учетом изменений) (далее - распоряжение Администрации Приморского края № 153-ра)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поряжением Администрации Приморского края от 21.08.2014 № 295-ра «Об утверждении Плана мероприятий («дорожной карты») «Изменения в отраслях социальной сферы, направленные на повышение эффективности культуры в Приморском крае» (с учетом изменений) (далее - распоряжение Администрации Приморского края № 295-ра)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поряжением Администрации Приморского края от 07.05.2014 142-ра «Об утверждении Плана мероприятий ("дорожной карты") "Изменения в отраслях социальной сферы, направленные на повышение эффективности образования и науки" 2013 - 2021 годы» (с учетом изменений) (далее - распоряжение Администрации Приморского края № 142-ра)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м Думы Черниговского района от 31.03.2008 № 104 «Об утверждении Положения «О бюджетном устройстве, бюджетном процессе и межбюджетных отношениях в Черниговском районе» (с учетом изменений)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м Думы Черниговского района от 27.11.2014 № 132-НПА «О дорожном фонде Черниговского муниципального района» (с учетом изменений)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м Думы Черниговского района о бюджете Черниговского района на очередной финансовый год и плановый период»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sz w:val="26"/>
        </w:rPr>
        <w:t>постановлением Администрации Черниговского района от 22.06.2011 № 118-па «Об утверждении положения об условиях и порядке формирования муниципального задания и порядке финансового обеспечения выполнения муниципального задания» (с учетом изменений) (далее – постановление Администрации Черниговского района № 118-па)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sz w:val="26"/>
        </w:rPr>
        <w:t>постановлением Администрации Черниговского района от 22.06.2011 № 124-па «О порядке определения объема и условий предоставления субсидий муниципальным бюджетным и автономным учреждениям Черниговского района на возмещение нормативных затрат, связанных с оказанием ими в соответствии с муниципальным заданием муниципальных услуг (выполнением работ), а также субсидий на иные цели» (далее – постановление Администрации Черниговского района № 124-па)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поряжением Администрации Черниговского района от 31.07.2012 № 377-ра «О порядке составления проекта решения Думы Черниговского района о районном бюджете на очередной финансовый год и плановый период» (с учетом изменений) (далее – распоряжение Администрации Черниговского района № 377-ра)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</w:rPr>
        <w:t>распоряжением администрации Черниговского района от 17.10.2018 № 271-ра «Об утверждении Плана мероприятий по росту доходного потенциала, оптимизации расходов и совершенствованию долговой политики Черниговского района на период с 2018 по 2024 год»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ями Администрации Черниговского района об утверждении муниципальных программ Черниговского района в части показателей очередного финансового года и планового периода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</w:rPr>
        <w:t>иными нормативными правовыми актами, регулирующими бюджетные правоотношения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</w:rPr>
        <w:t>нормативными правовыми актами, соглашениями (договорами), устанавливающими расходные обязательства Черниговского района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стоящим Порядком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.  Планирование бюджетных ассигнований в целях формирования проекта решения Думы Черниговского района о районном бюджете на очередной финансовый год и плановый период основано на формировании и представлении субъектами бюджетного планирования обоснований бюджетных ассигнований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основание бюджетных ассигнований представляет собой документ, характеризующий бюджетные ассигнования в очередном финансовом году и плановом периоде, который формируется в разрезе кодов классификации расходов бюджетов бюджетной системы Российской Федерации и аналитического распределения расходов.</w:t>
      </w:r>
    </w:p>
    <w:p>
      <w:pPr>
        <w:pStyle w:val="ConsPlusNormal"/>
        <w:widowControl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 Методы планирования бюджетных ассигнований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2.1. Субъекты бюджетного планирования при планировании бюджетных ассигнований могут применять следующие методы планировани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ормативный метод планирова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тод индексац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лановый метод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иные мет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2.2. Под нормативным методом расчета бюджетных ассигнований понимается расчет объема бюджетного ассигнования с использованием норм и нормативов, отражающих расход и уровень использования ресурсов (материальных, трудовых, финансовых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2.3. Под методом индексации расчета бюджетных ассигнований понимается расчет объема бюджетных ассигнований путем индексации на уровень инфляции (иной коэффициент) объема бюджетных ассигнований текущего финансового год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4. Под плановым методом расчета бюджетных ассигнований понимается расчет бюджетных ассигнований в соответствии с показателями, указанными в принятых в установленном порядке нормативных правовых актах Черниговского района, а также соглашениях (договорах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ланировании бюджетных ассигнований на исполнение мероприятий в рамках муниципальных программ, к расчету принимаются муниципальные программы, предлагаемые к реализации с очередного финансового года, принятие которых обеспечено ГРБС в срок до 15 августа текущего го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5. Под иными методами расчета бюджетных ассигнований понимается расчет объема бюджетных ассигнований методом, отличным от вышеперечисленных методов, или сочетающим перечисленные методы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 Методика планирования бюджетных ассигнований на исполнение расходных обязательст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3.1. Бюджетные ассигнования планируются в соответствии с расходными обязательствами Черниговского района, исполнение которых должно осуществляться в очередном финансовом году и плановом периоде за счет средств бюджета Черниговск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2. Планирование бюджетных ассигнований осуществляется раздельно по бюджетным ассигнованиям на исполнение действующих и принимаемых обязательств. </w:t>
      </w:r>
    </w:p>
    <w:p>
      <w:pPr>
        <w:pStyle w:val="Normal"/>
        <w:spacing w:lineRule="auto" w:line="360"/>
        <w:ind w:firstLine="709"/>
        <w:jc w:val="both"/>
        <w:rPr/>
      </w:pPr>
      <w:bookmarkStart w:id="4" w:name="OLE_LINK2"/>
      <w:r>
        <w:rPr>
          <w:rFonts w:cs="Times New Roman" w:ascii="Times New Roman" w:hAnsi="Times New Roman"/>
          <w:sz w:val="26"/>
        </w:rPr>
        <w:t>Под бюджетными ассигнованиями на исполнение действующих расходных обязательств Черниговского района понимаются ассигнования, состав и (или) объем которых обусловлены решениями Думы Черниговского района, нормативными правовыми актами Черниговского района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 Черниговск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bookmarkStart w:id="5" w:name="OLE_LINK2"/>
      <w:r>
        <w:rPr>
          <w:rFonts w:cs="Times New Roman" w:ascii="Times New Roman" w:hAnsi="Times New Roman"/>
          <w:sz w:val="26"/>
        </w:rPr>
        <w:t xml:space="preserve">Под бюджетными ассигнованиями на исполнение принимаемых обязательств Черниговского района понимаются ассигнования, состав и (или) объем которых обусловлены решениями Думы Черниговского района, нормативными правовыми актами Черниговского района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 </w:t>
      </w:r>
      <w:bookmarkEnd w:id="5"/>
      <w:r>
        <w:rPr>
          <w:rFonts w:cs="Times New Roman" w:ascii="Times New Roman" w:hAnsi="Times New Roman"/>
          <w:sz w:val="26"/>
        </w:rPr>
        <w:t>Черниговск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ланирование бюджетных ассигнований на оказание муниципальных услуг (выполнение работ) бюджетными и автономными учреждениями осуществляется с учетом муниципального задания на очередной финансовый год (очередной финансовый год и плановый период), а также его выполнения в отчетном финансовом году и текущем финансовом год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целях настоящего Порядка увеличение бюджетных ассигнований бюджета Черниговского района в связи с индексацией и (или) увеличением оплаты труда работников районных муниципальных учреждений, индексацией социальных выплат и расходов на приобретение товаров, выполнение работ и оказание услуг относится к бюджетным ассигнованиям на исполнение действующих расходных обязатель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3.3. За основу планирования бюджетных ассигнований на исполнение действующих обязательств приним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3.3.1 для расходов очередного финансового года и первого года планового периода - объемы бюджетных ассигнований, утвержденные муниципальным правовым актом Черниговского района о бюджете Черниговского района на очередной финансовый год и плановый период в редакции, действующей на 1 июля текущего финансов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ланирование бюджетных ассигнований на очередной финансовый год и плановый период осуществляется путем внесения изменений в показатели ведомственной структуры расходов бюджета Черниговского района, в действующей редакции, путем увеличения или уменьшения утвержденных бюджетных ассигнований, либо включения в ведомственную структуру расходов бюджетных ассигнований по дополнительным целевым статьям и (или) видам расх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3.3.2 для расходов второго года планового период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ля расходов по финансовому обеспечению муниципальных программ Черниговского района – объемы расходов, утвержденные в ресурсном обеспечении реализации муниципальных программ Черниговского района на второй год планового периода с учетом доведенных проектировок предельных объемов бюджетных ассигнова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 для иных расходов – расходы текущего финансового года в соответствии с уточненной на 01 июля текущего финансового года сводной бюджетной росписью бюджета Черниговского района на текущий финансовый год, с учетом анализа изменения структуры расходов, в том числе за счет уменьшения расходов, производимых в соответствии с разовыми решениями о выделении средств из бюджета Черниговского района, расходов по реализации решений, срок действия которых органичен одним годом, а также расходов по итогам инвентаризации расходных обязательств и планируемых мероприятий по сокращению расходной части бюджета Черниговск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4. Предельный объем бюджетных ассигнований, предусматриваемых в соответствующем финансовом году для исполнения расходных обязательств, определяется исходя из прогнозируемого годового объема доходов бюджета Черниговского района (без учета прогнозируемого объема безвозмездных поступлений) и планируемого объема поступлений источников финансирования дефицита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3.5. Планирование бюджетных ассигнований на исполнение действующих обязательств Черниговского района осуществляется с учето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огнозируемых среднегодовых индексов потребительских цен и роста тарифов на коммунальные услуги на очередной финансовый год и плановый период согласно информации управления экономики и территориального планиров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оектов правовых актов на очередной финансовый год и плановый период об индексации оплаты труда работников районных муниципальных учреждений, муниципальных служащих Черниговского района, лиц, замещающих муниципальные должности Черниговского района, и лиц, не относящихся к муниципальным служащим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. Особенности планирования бюджетных ассигнова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4.1. Формирование объема и структуры расходов бюджета Черниговского района на очередной финансовый год и плановый период необходимо осуществлять с учето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вышения оплаты труда отдельных категорий работников муниципальных учреждений Черниговского района в целях реализации указов Президента Российской Федерации № 597, № 761, в соответствии с распоряжениями Администрации Приморского края № 295-ра, № 142-ра, № 153-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индексации должностных окладов по должностям муниципальной службы в органах местного самоуправления Черниговского района, размеров должностных окладов работников, замещающих должности, не являющиеся должностями муниципальной службы, окладов (должностных окладов), установленных работникам муниципальных казенных учреждений Черниговского района и индексации размеров окладов (должностных окладов), ставок, установленных работникам муниципальных бюджетных и автономных учреждений Черниговского района (за исключением отдельных категорий работников муниципальных учреждений Черниговского района, повышение оплаты труда которых осуществляется в соответствии с указами Президента Российской Федерации № 597, № 761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меры индексации должностных окладов устанавливаются в соответствии с уровнем инфляции, прогнозируемым Министерством экономического развития Российской Федерации на планируемый пери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вышение заработной платы необходимо осуществлять с учетом возможного привлечения средств, получаемых за счет реорганизации неэффективных учреждений, а также средств от приносящей доход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2. Бюджетные ассигнования на финансовое обеспечение выполнения муниципального задания на оказание муниципальных услуг (выполнения работ) районными муниципальными бюджетными и автономными учреждениями планируются в форме субсидий исходя из объемов муниципального задания на очередной финансовый год и плановый период, а также с учетом его выполнения в отчетном финансовом году и текущем финансовом году, нормативных затрат на оказание единицы муниципальной услуги (выполнение вида работ) и нормативных затрат на содержание имущества (за исключением имущества, сданного в аренду) по форме согласно приложению № 2 и 3 к настоящему Порядк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ормативные затраты на оказание единицы муниципальной услуги (выполнение вида работ) и нормативные затраты на содержание имущества на очередной финансовый год и плановый период рассчитываются в соответствии с порядком, утвержденным постановлением Администрации Черниговского района № 124-па с применением соответствующих индексов-дефлятор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расчете нормативных затрат на оказание муниципальных услуг (выполнения работ) в части оплаты труда учитываются примерные положения об оплате труда работников муниципальных учреждений, подведомственных ГРБС Черниговского района, по видам экономической деятельности, и параметров заработной платы, утвержденных распоряжениями Администрации Приморского края № 295-ра, № 142-ра, №153-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лучаях, установленных федеральными законами, при оказании муниципальных услуг бюджетными и автономными учреждениями (выполнении работ) гражданам и (или) юридическим лицам за плату в пределах установленного муниципального задания, размер субсидии на выполнение муниципального задания рассчитывается за вычетом средств, планируемых к поступлению от потребителей указанных услуг (работ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3. Расчет бюджетных ассигнований, предоставляемых в форме субсидии бюджетным и автономным учреждениям на иные цели, осуществляется плановым или иным методом в зависимости от видов расходов (приобретение основных средств, ремонт и т.д.) по форме согласно приложению № 4 к настоящему Поряд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4.4.</w:t>
      </w:r>
      <w:r>
        <w:rPr/>
        <w:t xml:space="preserve"> </w:t>
      </w:r>
      <w:r>
        <w:rPr>
          <w:rFonts w:cs="Times New Roman" w:ascii="Times New Roman" w:hAnsi="Times New Roman"/>
          <w:sz w:val="26"/>
        </w:rPr>
        <w:t>Бюджетные ассигнования на обеспечение выполнения функций районных муниципальных казенных учреждений (далее – казенные учреждения) планируются с учетом следующих особенносте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4.1. Фонд оплаты труда работников казенных учреждений рассчитывается в соответствии с положениями об оплате труда работников районных муниципальных учреждений, главным распорядителям бюджета Черниговского района, по видам экономической деятельности, с учетом утвержденной штатной численности и проектов правовых актов на очередной финансовый год и плановый период об индексации оплаты труда работников районных муниципаль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асходы по начислениям на заработную плату рассчитываются исходя из установленных ставок отчислений по страховым взносам на обязательное пенсионное страхование, на обязательное медицинское страхование,</w:t>
      </w:r>
      <w:r>
        <w:rPr/>
        <w:t xml:space="preserve"> </w:t>
      </w:r>
      <w:r>
        <w:rPr>
          <w:rFonts w:cs="Times New Roman" w:ascii="Times New Roman" w:hAnsi="Times New Roman"/>
          <w:sz w:val="26"/>
        </w:rPr>
        <w:t>на обязате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4.2. Расчет бюджетных ассигнований на оплату коммунальных услуг определяется нормативным методом исходя из объемов потребления услуг в натуральном выражении в текущем финансовом году с учетом режима экономии в очередном финансовом году и планируемых тарифов на соответствующие коммунальные услуги на очередной финансовый год и плановый пери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4.3. Расчет бюджетных ассигнований на уплату налогов и сборов осуществляется иным методом в соответствии с действующим законодательством, регламентирующим порядок начисления и уплаты налогов (сборов) исходя из прогноза налогооблагаемой базы и налоговых став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4.4. Расчет бюджетных ассигнований на увеличение материальных запасов осуществляется нормативным методом при наличии утвержденных законодательством норм потребления (приобретения) материальных запасов, в ином случае - методом индекс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4.5. Расчет бюджетных ассигнований на капитальный ремонт основных средств осуществляется плановым методом по объектам на основании показателей проекто-сметной документ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5. Расчет бюджетных ассигнований на социальное обеспечение населения (в том числе на исполнение публичных нормативных обязательств) осуществляется отдельно по каждому виду выплат по форме согласно приложению № 5 к настоящему Поряд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6. Расчет бюджетных ассигнований на доплаты, ежемесячные денежные выплаты, пособия и другие социальные выплаты (далее - социальные выплаты), размер которых определен нормативными правовыми актами Черниговского района, осуществляется нормативным методом исходя из нормы социальной выплаты с учетом принятых решений по ее индексации, числа ее получателей, периодичности и расходов на доставку социальных выплат в размере не более 1,5 процента от расходов на социальную выпла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4.7. Расчет бюджетных ассигнований на осуществление бюджетных инвестиций в объекты капитального строительства муниципальной собственности Черниговского района в форме капитальных вложений и приобретение объектов недвижимого имущества в муниципальную собственность осуществляется плановым методом в соответствии с объемами, установленными муниципальными программами Черниговск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ланирование бюджетных ассигнований на предоставление бюджетных инвестиций юридическим лицам, не являющимся муниципальными учреждениями или муниципальными унитарными предприятиями, осуществляется плановым методом. Сведения о распределении соответствующих бюджетных ассигнований предоставляется ГРБС в финансовое управление в форме текстовой статьи с указанием юридического лица, объема и цели выделяемых бюджетных ассигнов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8. Расчет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предоставляемых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осуществляется плановым методом или методом индексации по каждому виду субсидии раздельно, исходя из отраслевых особенностей, в соответствии с нормативными правовыми актами (проектами) Администрации Черниговского района, определяющими цели, условия и порядок предоставления субсид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4.9. Планирование бюджетных ассигнований на предоставление субсидий некоммерческим организациям, не являющимся бюджетными и автономными учреждениями, может осуществляться нормативным или плановым методами в соответствии с нормативными правовыми актами (проектами) Администрации Черниговского района, определяющими цели, условия и порядок предоставления субсид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рядок определения объема и предоставления указанных субсидий из бюджета Черниговского района устанавливается Администрацией Черниг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4.10. Расчет бюджетных ассигнований на предоставление межбюджетных трансфертов осуществляется в следующем порядк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0.1. Расчет объема дотаций на выравнивание бюджетной обеспеченности поселений, входящих в состав Черниговского муниципального района и их распределение - в соответствии с положениями Закона Приморского края от 02 августа 2005 года № 271-КЗ «О бюджетном устройстве, бюджетном процессе и межбюджетных отношениях в Приморском крае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0.2. Расчет бюджетных ассигнований на предоставление бюджетам поселений, входящим в состав Черниговского муниципального района, иных межбюджетных трансфертов – в соответствии с от 31.03.2008 № 104 «Об утверждении Положения «О бюджетном устройстве, бюджетном процессе и межбюджетных отношениях в Черниговском районе» и решениями Думы Черниговского района, определяющими порядок их распределения между поселениями Черниговск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1. Расчет бюджетных ассигнований на обслуживание муниципального долга Черниговского района осуществляется иным методом на основании договоров займа и планируемых заимствований в соответствии с объемами займов, сроками их возврата, процентными ставк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2. Бюджетные ассигнования резервного фонда Администрации Черниговского района планируются в соответствии со статьей 81 Бюджетного кодекса Российской Федерации и включаются в проект Решения Думы Черниговского района о бюджете Черниговского района на очередной финансовый год и плановый период в размере, не превышающем 3 процента общего объема планируемых расходов бюджета Черниговского района в соответствующем финансовом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4.13. Бюджетные ассигнования на формирование финансового резерва для ликвидации чрезвычайных ситуаций в Черниговском районе и резерва материальных ресурсов Черниговского района для ликвидации чрезвычайных ситуаций природного и техногенного характера включаются в проект решения Думы Черниговского района о бюджете Черниговского района на очередной финансовый год и плановый период в размерах, не превышающих объемов соответствующих расходов текущего финансов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4.14. Расчет бюджетных ассигнований на реализацию мероприятий в рамках муниципальных программ Черниговского района определяется с применением методов, указанных в пункте 2.1. настоящего Порядка, в пределах утвержденных решений Думы Черниговского района о бюджете Черниговского района на очередной финансовый год и плановый период объемов финансирования мероприятий и принятыми Администрацией Черниговского района решениями о сокращении бюджетных ассигнований на реализацию муниципальных программ Черниговского района, приостановлении или о досрочном прекращении их реал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5. Расчет бюджетных ассигнований на оплату труда работников органов местного самоуправления Черниговского района осуществляется исходя из штатной численности работников по состоянию на 01 июля текущего финансового года (нормативным методом) в соответствии с действующими нормативными правовыми актами Черниговского района, регламентирующими оплату труда лиц, замещающих муниципальные должности Черниговского района, должности муниципальной службы Черниговского района, должности, не являющиеся должностями муниципальной службы Черниговского района и проектов правовых актов на очередной финансовый год и плановый период об индексации оплаты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</w:rPr>
        <w:t>5. Перечень документов, предоставляемых ГРБС для планирования бюджетных ассигнован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1. Для планирования бюджетных ассигнований бюджета Черниговского района ГРБС предоставляют в финансовое управление Администрации Черниговского района на бумажном носителе и в электронном виде до 01 сентября текущего финансового года – предложения по внесению изменений в распределение бюджетных ассигнований на очередной финансовый год и первый год планового периода и по распределению бюджетных ассигнований на второй год планового периода по форме согласно приложению № 1 к настоящему Порядку с приложением следующих документов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</w:rPr>
        <w:t>расчет субсидий для районных муниципальных бюджетных учреждений на финансовое обеспечение выполнения муниципального задания на оказание муниципальных услуг (выполнение работ) на очередной финансовый год и плановый период</w:t>
      </w:r>
      <w:r>
        <w:rPr/>
        <w:t xml:space="preserve"> </w:t>
      </w:r>
      <w:r>
        <w:rPr>
          <w:rFonts w:cs="Times New Roman" w:ascii="Times New Roman" w:hAnsi="Times New Roman"/>
          <w:sz w:val="26"/>
        </w:rPr>
        <w:t>по форме согласно приложению № 2 к настоящему Порядку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расчет субсидий для районных муниципальных автономных учреждений на финансовое обеспечение выполнения муниципального задания на оказание муниципальных услуг (выполнение работ) на очередной финансовый год и плановый период</w:t>
      </w:r>
      <w:r>
        <w:rPr/>
        <w:t xml:space="preserve"> </w:t>
      </w:r>
      <w:r>
        <w:rPr>
          <w:rFonts w:cs="Times New Roman" w:ascii="Times New Roman" w:hAnsi="Times New Roman"/>
          <w:sz w:val="26"/>
        </w:rPr>
        <w:t>по форме согласно приложению № 3 к настоящему Порядку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ечень и объемы субсидий районным муниципальным бюджетным и автономным учреждениям на иные цели, не связанные с возмещением затрат при оказании муниципальных услуг (выполнении работ) в соответствии с муниципальным заданием (далее – субсидии на иные цели), на очередной финансовый год и плановый период по форме согласно приложению № 4 к настоящему Порядку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чет бюджетных ассигнований на социальное обеспечение населения на очередной финансовый год и плановый период по форме согласно приложению № 5 к настоящему Порядку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чет бюджетных ассигнований на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безвозмездной на очередной финансовый год и плановый период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формация о планируемых объемах бюджетных ассигнований на исполнение публичных обязательств перед физическим лицом, подлежащих исполнению в денежной форме, полномочия органа местного самоуправления Черниговского района по исполнению которых будут осуществляться районными муниципальными бюджетными и автономными учреждениями на очередной финансовый год и плановый период по форме согласно приложению № 6 к настоящему Порядку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чет бюджетных ассигнований на оплату труда работников подведомственных районных муниципальных учреждений на очередной финансовый год и плановый период по форме согласно приложению № 7 к настоящему Порядку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ечень мероприятий, планируемых к проведению органами местного самоуправления Черниговского района в очередном финансовом году и плановом периоде, с указанием объемов ассигнований, согласованный курирующим заместителем Главы Администрации Черниговского района (руководителем аппарата)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четы расходов (сметы) на проведение мероприятий, предусмотренных муниципальными программами Черниговского района, и непрограммных мероприятий на очередной финансовый год и плановый период с указанием кодов классификации расходов до кода видов расходов и исполнителей мероприятий (орган местного самоуправления, муниципальное учреждение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</w:rPr>
        <w:t>расчет бюджетных ассигнований на оплату труда работников органов местного самоуправления Черниговского района на очередной финансовый год и плановый период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</w:rPr>
        <w:t>постатейная расшифровка расходов на содержание органов местного самоуправления Черниговского района на очередной финансовый год и плановый период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</w:rPr>
        <w:t>пояснительная записка, которая должна содержать информацию о методах расчета бюджетных ассигнований, значениях применяемых индексов и нормативов со ссылкой на нормативные правовые акты, прогнозы социально-экономического развития территорий, устанавливающие их размеры.</w:t>
      </w:r>
    </w:p>
    <w:sectPr>
      <w:headerReference w:type="default" r:id="rId2"/>
      <w:headerReference w:type="first" r:id="rId3"/>
      <w:type w:val="nextPage"/>
      <w:pgSz w:w="11906" w:h="16727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 в законе"/>
    <w:basedOn w:val="Normal"/>
    <w:qFormat/>
    <w:pPr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50:00Z</dcterms:created>
  <dc:creator>Shumakov  AV</dc:creator>
  <dc:description/>
  <cp:keywords>бланк шаблон приказ</cp:keywords>
  <dc:language>en-US</dc:language>
  <cp:lastModifiedBy>Светлана Цыбульская</cp:lastModifiedBy>
  <cp:lastPrinted>2009-07-03T12:53:00Z</cp:lastPrinted>
  <dcterms:modified xsi:type="dcterms:W3CDTF">2021-02-15T05:50:00Z</dcterms:modified>
  <cp:revision>190</cp:revision>
  <dc:subject/>
  <dc:title>Финуправление: Бланк приказа</dc:title>
</cp:coreProperties>
</file>