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ЧЕРНИГОВСКОГО РАЙОНА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№ 7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от 12 февраля 2021 года                                                                      с. Черниговка</w:t>
      </w:r>
    </w:p>
    <w:p>
      <w:pPr>
        <w:pStyle w:val="Normal"/>
        <w:autoSpaceDE w:val="true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3"/>
      </w:tblGrid>
      <w:tr>
        <w:trPr/>
        <w:tc>
          <w:tcPr>
            <w:tcW w:w="487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риказ Финансового управления Администрации Черниговского района № 32 от 01 июля 2013 года «Об утверждении Порядка планирования бюджетных ассигнований бюджета Черниговского района субъектами бюджетного планирования на очередной финансовый год и плановый период»</w:t>
            </w:r>
          </w:p>
        </w:tc>
        <w:tc>
          <w:tcPr>
            <w:tcW w:w="4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статьи 174.2 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каз Финансового управления Администрации Черниговского района № 32 от 01 июля 2013 года «Об утверждении Порядка планирования бюджетных ассигнований бюджета Черниговского района субъектами бюджетного планирования на очередной финансовый год и плановый период», изложив Приложение к нему в настояще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нкт 6 изложить в следующей редакции: «Настоящий приказ вступает в силу с момента подписания и применяется к правоотношениям, возникающим при составлении бюджета Черниговского района, начиная с бюджета на 2021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Начальника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                                                                         Е.А. Евченко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0:00Z</dcterms:created>
  <dc:creator>apk</dc:creator>
  <dc:description/>
  <cp:keywords/>
  <dc:language>en-US</dc:language>
  <cp:lastModifiedBy>Светлана Цыбульская</cp:lastModifiedBy>
  <cp:lastPrinted>2008-05-21T16:43:00Z</cp:lastPrinted>
  <dcterms:modified xsi:type="dcterms:W3CDTF">2021-02-18T23:47:00Z</dcterms:modified>
  <cp:revision>36</cp:revision>
  <dc:subject/>
  <dc:title/>
</cp:coreProperties>
</file>