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января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03 0 01 71010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  <w:lang w:val="en-US"/>
              </w:rPr>
              <w:t>25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после целевой статьи 11 2 01 6001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3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после целевой статьи 99 9 99 8001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 9 99 926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обеспечение граждан твердым топливом (дровам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4. после целевой статьи 01 2 02 9234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2 Е2 509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 после целевой статьи 04 0 01 20200 </w:t>
      </w:r>
      <w:r>
        <w:rPr/>
        <w:t>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 01 92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6. после целевой статьи 99 9 99 9312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99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08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16 января 2019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48:00Z</dcterms:created>
  <dc:creator>Fin510</dc:creator>
  <dc:description/>
  <cp:keywords/>
  <dc:language>en-US</dc:language>
  <cp:lastModifiedBy>BUDGET-04</cp:lastModifiedBy>
  <cp:lastPrinted>2018-05-07T14:05:00Z</cp:lastPrinted>
  <dcterms:modified xsi:type="dcterms:W3CDTF">2019-01-16T06:11:00Z</dcterms:modified>
  <cp:revision>36</cp:revision>
  <dc:subject/>
  <dc:title>П Р И К А З</dc:title>
</cp:coreProperties>
</file>