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марта 2023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26 0 01 7004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0 00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Черниговского района" на 2023-2027 годы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сле целевой статьи 27 0 00 0000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процессных мероприятий "Развитие и совершенствование деятельности социально ориентированных некоммерческих организаций Черниговского района" 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27 0 01 0000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 207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6:00Z</dcterms:created>
  <dc:creator>Fin510</dc:creator>
  <dc:description/>
  <cp:keywords/>
  <dc:language>en-US</dc:language>
  <cp:lastModifiedBy>Светлана Цыбульская</cp:lastModifiedBy>
  <cp:lastPrinted>2023-03-01T16:19:00Z</cp:lastPrinted>
  <dcterms:modified xsi:type="dcterms:W3CDTF">2023-03-03T02:08:00Z</dcterms:modified>
  <cp:revision>25</cp:revision>
  <dc:subject/>
  <dc:title>П Р И К А З</dc:title>
</cp:coreProperties>
</file>