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января 2023 года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добавить код дополнительной классифик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«Капитальный ремонт здания МБУК "Библиотечная система и Историко-краеведческий музей Черниговского района" (Музей)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1. «Расходы на реализацию проектов инициативного бюджетирования по направлению "Твой проект" благоустройство школьного двор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«Расходы на реализацию проектов инициативного бюджетирования по направлению "Твой проект" Детская спортивная площадка "Здоровячок" Детский сад №30 пгт. Сибирцево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«Реализация мероприятий по модернизации МБОУСОШ №8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3-03-03T04:57:00Z</dcterms:modified>
  <cp:revision>109</cp:revision>
  <dc:subject/>
  <dc:title>П Р И К А З</dc:title>
</cp:coreProperties>
</file>