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 января 2021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После целевой статьи 13 3 03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620 </w:t>
      </w:r>
      <w:r>
        <w:rPr/>
        <w:t>дополнить следующий абза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 00 000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, реконструкция и модернизация объектов </w:t>
            </w:r>
            <w:r>
              <w:rPr>
                <w:color w:val="000000"/>
                <w:sz w:val="26"/>
                <w:szCs w:val="26"/>
              </w:rPr>
              <w:t>водоотведения на территории сельских поселений Черниговск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После целевой статьи 13 4 00 00000 </w:t>
      </w:r>
      <w:r>
        <w:rPr/>
        <w:t>дополнить следующий абза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 01 000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объектов водоотведения на территории сельских поселений Черниговск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3. После целевой статьи 13 4 01 00000 </w:t>
      </w:r>
      <w:r>
        <w:rPr/>
        <w:t>дополнить следующий абза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7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финансового управления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0:00Z</dcterms:created>
  <dc:creator>Fin510</dc:creator>
  <dc:description/>
  <cp:keywords/>
  <dc:language>en-US</dc:language>
  <cp:lastModifiedBy>Светлана Цыбульская</cp:lastModifiedBy>
  <cp:lastPrinted>2021-01-18T08:35:00Z</cp:lastPrinted>
  <dcterms:modified xsi:type="dcterms:W3CDTF">2021-01-18T05:41:00Z</dcterms:modified>
  <cp:revision>20</cp:revision>
  <dc:subject/>
  <dc:title>П Р И К А З</dc:title>
</cp:coreProperties>
</file>