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 января 2020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      после целевой статьи 01 1 01 70080</w:t>
      </w:r>
      <w:r>
        <w:rPr/>
        <w:t xml:space="preserve">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      после целевой статьи 01 3 02 93080</w:t>
      </w:r>
      <w:r>
        <w:rPr/>
        <w:t xml:space="preserve">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9203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оздоровительных лагерей, находящихся в собственности муниципальных образова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      после целевой статьи 01 3 03 92030</w:t>
      </w:r>
      <w:r>
        <w:rPr/>
        <w:t xml:space="preserve">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60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3 03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 оздоровительных лагерей, находящихся в собственности муниципальных образований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      после целевой статьи 01 2 0270020 дополнить сле</w:t>
      </w:r>
      <w:r>
        <w:rPr/>
        <w:t>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9204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роительство, реконструкцию и приобретение зданий муниципальных образовательных учрежд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5.       после целевой статьи 01 2 02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30</w:t>
      </w:r>
      <w:r>
        <w:rPr/>
        <w:t xml:space="preserve">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0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2 02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04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, реконструкцию и приобретение зданий муниципальных образовательных учреждений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.       после целевой статьи 99 9 99 52240</w:t>
      </w:r>
      <w:r>
        <w:rPr/>
        <w:t xml:space="preserve">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0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260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7.       после целевой статьи 99 9 99 93040</w:t>
      </w:r>
      <w:r>
        <w:rPr/>
        <w:t xml:space="preserve">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5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</w:tbl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Е.А. 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4:00Z</dcterms:created>
  <dc:creator>Fin510</dc:creator>
  <dc:description/>
  <cp:keywords/>
  <dc:language>en-US</dc:language>
  <cp:lastModifiedBy>BUDGET-04</cp:lastModifiedBy>
  <cp:lastPrinted>2019-06-10T16:33:00Z</cp:lastPrinted>
  <dcterms:modified xsi:type="dcterms:W3CDTF">2020-01-17T06:30:00Z</dcterms:modified>
  <cp:revision>31</cp:revision>
  <dc:subject/>
  <dc:title>П Р И К А З</dc:title>
</cp:coreProperties>
</file>