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октябр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3 0 01 71010</w:t>
      </w:r>
      <w:r>
        <w:rPr/>
        <w:t xml:space="preserve">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 0 01 9205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осле целевой статьи 06 0 01 70050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83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 0 01 922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осле целевой статьи 06 0 01 92270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83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6 0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2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энергосбережению и повышению энергетической эффективности систем коммунальной инфраструктуры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осле целевой статьи 99 9 99 93120</w:t>
      </w:r>
      <w:r>
        <w:rPr/>
        <w:t xml:space="preserve">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9316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осле целевой статьи 99 9 99 70030 дополнить следующей позици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3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 9 99 7009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информационной безопасност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момента подписания. 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Е.А. Ев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6:00Z</dcterms:created>
  <dc:creator>Fin510</dc:creator>
  <dc:description/>
  <cp:keywords/>
  <dc:language>en-US</dc:language>
  <cp:lastModifiedBy>BUDGET-04</cp:lastModifiedBy>
  <cp:lastPrinted>2019-11-01T11:07:00Z</cp:lastPrinted>
  <dcterms:modified xsi:type="dcterms:W3CDTF">2019-11-03T01:05:00Z</dcterms:modified>
  <cp:revision>18</cp:revision>
  <dc:subject/>
  <dc:title>П Р И К А З</dc:title>
</cp:coreProperties>
</file>