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ОЕ УПРАВЛЕНИЕ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ЧЕРНИГОВСКОГО РАЙОНА</w:t>
      </w:r>
    </w:p>
    <w:p>
      <w:pPr>
        <w:pStyle w:val="Normal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№ 34</w:t>
      </w:r>
    </w:p>
    <w:p>
      <w:pPr>
        <w:pStyle w:val="Normal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>от 05 августа 2019 года                                                                      с. Черниговка</w:t>
      </w:r>
    </w:p>
    <w:p>
      <w:pPr>
        <w:pStyle w:val="Normal"/>
        <w:autoSpaceDE w:val="true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93"/>
      </w:tblGrid>
      <w:tr>
        <w:trPr/>
        <w:tc>
          <w:tcPr>
            <w:tcW w:w="4877" w:type="dxa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риказ Финансового управления Администрации Черниговского района №32 от 01 июля 2013 года «Об утверждении Порядка планирования бюджетных ассигнований бюджета Черниговского района субъектами бюджетного планирования на очередной финансовый год и плановый период»</w:t>
            </w:r>
          </w:p>
        </w:tc>
        <w:tc>
          <w:tcPr>
            <w:tcW w:w="469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12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статьи 174.2 Бюджетного кодекса Российской Федераци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12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12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true"/>
        <w:spacing w:lineRule="auto" w:line="27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риказ Финансового управления Администрации Черниговского района № 32 от 01 июля 2013 года «Об утверждении Порядка планирования бюджетных ассигнований бюджета Черниговского района субъектами бюджетного планирования на очередной финансовый год и плановый период», изложив Приложение к нему в настоящей редакции.</w:t>
      </w:r>
    </w:p>
    <w:p>
      <w:pPr>
        <w:pStyle w:val="Normal"/>
        <w:autoSpaceDE w:val="true"/>
        <w:spacing w:lineRule="auto" w:line="27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ункте 2 слова «Седовой Д.Н.» заменить словами «Цыбульской С.В.».</w:t>
      </w:r>
    </w:p>
    <w:p>
      <w:pPr>
        <w:pStyle w:val="Normal"/>
        <w:autoSpaceDE w:val="true"/>
        <w:spacing w:lineRule="auto" w:line="27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ункт 6 изложить в следующей редакции: «Настоящий приказ вступает в силу с момента подписания и применяется к правоотношениям, возникающим при составлении бюджета Черниговского района, начиная с бюджета на 2020 год и плановый период 2021 и 2022 годов.».</w:t>
      </w:r>
    </w:p>
    <w:p>
      <w:pPr>
        <w:pStyle w:val="Normal"/>
        <w:spacing w:lineRule="auto" w:line="276" w:before="12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Начальника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финансового управления                                                                          Е.А. Евченко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30:00Z</dcterms:created>
  <dc:creator>apk</dc:creator>
  <dc:description/>
  <cp:keywords/>
  <dc:language>en-US</dc:language>
  <cp:lastModifiedBy>BUDGET-04</cp:lastModifiedBy>
  <cp:lastPrinted>2008-05-21T16:43:00Z</cp:lastPrinted>
  <dcterms:modified xsi:type="dcterms:W3CDTF">2019-08-05T04:02:00Z</dcterms:modified>
  <cp:revision>29</cp:revision>
  <dc:subject/>
  <dc:title/>
</cp:coreProperties>
</file>