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9 ноября 2021 года                                                                       с. Черниговк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8"/>
          <w:szCs w:val="28"/>
        </w:rPr>
        <w:t>коды целевых статей расходов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Черниговского район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31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риложение 2 «Перечень и коды целевых статей расходов бюджета Черниговского района» к Порядку применения бюджетной классификации Российской Федерации в части, относящейся к бюджету Черниговского района, утвержденного приказом финансового управления Администрации Черниговского района от 21.12.2015 № 29: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Непрограммные направления деятельности органов местного самоуправления после целевой статьи 99 9 99 4005</w:t>
      </w:r>
      <w:r>
        <w:rPr/>
        <w:t>0 дополнить следующим абзаце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8095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99 4006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бюджетам поселений Черниговского района в связи со снижением </w:t>
            </w:r>
            <w:r>
              <w:rPr>
                <w:bCs/>
                <w:sz w:val="28"/>
                <w:szCs w:val="28"/>
              </w:rPr>
              <w:t>поступлений доходов местных бюджетов в целях погашения кредиторской задолженности местного бюджета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с момента подписания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                Е.А. Евченко</w:t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7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0:53:00Z</dcterms:created>
  <dc:creator>Fin510</dc:creator>
  <dc:description/>
  <cp:keywords/>
  <dc:language>en-US</dc:language>
  <cp:lastModifiedBy>Светлана Цыбульская</cp:lastModifiedBy>
  <cp:lastPrinted>2021-11-29T11:11:00Z</cp:lastPrinted>
  <dcterms:modified xsi:type="dcterms:W3CDTF">2021-11-29T01:31:00Z</dcterms:modified>
  <cp:revision>13</cp:revision>
  <dc:subject/>
  <dc:title>П Р И К А З</dc:title>
</cp:coreProperties>
</file>