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9 октября 2020 года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В муниципальной программе 18 0 00 00000 «Развитие муниципальной службы и информационной политики в Черниговском районе" на 2017-2022 годы позицию: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582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8 0 01 2014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ессиональной подготовке, переподготовке и повышению квалификации муниципальных служащих Черниговского района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0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8 0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2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ессиональной подготовке, переподготовке и повышению квалификации муниципальных служащих Чернигов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Начальника финансового управления                                                Е.А. Ев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37:00Z</dcterms:created>
  <dc:creator>Fin510</dc:creator>
  <dc:description/>
  <cp:keywords/>
  <dc:language>en-US</dc:language>
  <cp:lastModifiedBy>Ovcharenko</cp:lastModifiedBy>
  <cp:lastPrinted>2020-10-29T13:10:00Z</cp:lastPrinted>
  <dcterms:modified xsi:type="dcterms:W3CDTF">2020-10-29T03:16:00Z</dcterms:modified>
  <cp:revision>4</cp:revision>
  <dc:subject/>
  <dc:title>П Р И К А З</dc:title>
</cp:coreProperties>
</file>