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 декабря 2022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99 9 99 40080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400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бюджетам поселений Черниговского района в целях погашения (снижения) кредиторской задолженности (в том числе просроченной) по выплате заработной платы, по начислениям на выплаты по оплате труда и по расходам на оплату коммунальных услуг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финансового управления                                                        С.В. Цыбульская</w:t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40:00Z</dcterms:created>
  <dc:creator>Fin510</dc:creator>
  <dc:description/>
  <cp:keywords/>
  <dc:language>en-US</dc:language>
  <cp:lastModifiedBy>Светлана Цыбульская</cp:lastModifiedBy>
  <cp:lastPrinted>2022-11-01T14:49:00Z</cp:lastPrinted>
  <dcterms:modified xsi:type="dcterms:W3CDTF">2022-12-06T04:24:00Z</dcterms:modified>
  <cp:revision>6</cp:revision>
  <dc:subject/>
  <dc:title>П Р И К А З</dc:title>
</cp:coreProperties>
</file>