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1 октября 2022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25 0 01 2027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 00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ниципальная программа "Пожарная безопасность в учреждениях культуры Черниговского муниципального района" на 2017-2025 годы</w:t>
            </w:r>
          </w:p>
        </w:tc>
      </w:tr>
    </w:tbl>
    <w:p>
      <w:pPr>
        <w:pStyle w:val="Normal"/>
        <w:spacing w:lineRule="auto" w:line="276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После целевой статьи 26 0 00 00000 </w:t>
      </w:r>
      <w:r>
        <w:rPr/>
        <w:t>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 01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Комплекс процессных мероприятий "Повышение пожарной безопасности в муниципальных учреждениях культуры" </w:t>
            </w:r>
          </w:p>
        </w:tc>
      </w:tr>
    </w:tbl>
    <w:p>
      <w:pPr>
        <w:pStyle w:val="Normal"/>
        <w:spacing w:lineRule="auto" w:line="276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26 0 01 0000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1 700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района</w:t>
            </w:r>
          </w:p>
        </w:tc>
      </w:tr>
    </w:tbl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осле целевой статьи 99 9 99 40070 дополнить следующий</w:t>
      </w:r>
      <w:r>
        <w:rPr/>
        <w:t xml:space="preserve">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 400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бюджетам поселений Черниговского района на улучшение функционального, санитарного, экологического и эстетического состояния территорий муниципальных образований 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Е.А. Евченко</w:t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06:00Z</dcterms:created>
  <dc:creator>Fin510</dc:creator>
  <dc:description/>
  <cp:keywords/>
  <dc:language>en-US</dc:language>
  <cp:lastModifiedBy>Светлана Цыбульская</cp:lastModifiedBy>
  <cp:lastPrinted>2022-11-01T14:49:00Z</cp:lastPrinted>
  <dcterms:modified xsi:type="dcterms:W3CDTF">2022-11-01T05:10:00Z</dcterms:modified>
  <cp:revision>13</cp:revision>
  <dc:subject/>
  <dc:title>П Р И К А З</dc:title>
</cp:coreProperties>
</file>