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января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1. После целевой статьи 03 0 04 2019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 нового уровня развития инфраструктуры культур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После целевой статьи 03 0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1 0000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519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После целевой статьи 03 0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1 55191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519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осле целевой статьи 99 9 99 92620 дополнить</w:t>
      </w:r>
      <w:r>
        <w:rPr/>
        <w:t xml:space="preserve">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930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ая субвенция местным бюджетам из краевого бюдже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5. После целевой статьи 99 9 99 52600 </w:t>
      </w:r>
      <w:r>
        <w:rPr/>
        <w:t>дополнить следующий абза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5469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проведение Всероссийской переписи населения 2020 год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8:00Z</dcterms:created>
  <dc:creator>Fin510</dc:creator>
  <dc:description/>
  <cp:keywords/>
  <dc:language>en-US</dc:language>
  <cp:lastModifiedBy>Светлана Цыбульская</cp:lastModifiedBy>
  <cp:lastPrinted>2020-11-24T10:16:00Z</cp:lastPrinted>
  <dcterms:modified xsi:type="dcterms:W3CDTF">2021-01-13T00:43:00Z</dcterms:modified>
  <cp:revision>32</cp:revision>
  <dc:subject/>
  <dc:title>П Р И К А З</dc:title>
</cp:coreProperties>
</file>