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23 года                                                                    </w:t>
        <w:tab/>
        <w:t xml:space="preserve">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муниципального округ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ешением Думы Черниговского муниципального округа от 15.11.2023 № 55 «О правопреемстве органов местного самоуправления в связи с созданием Черниговского муниципального округа Приморского края» 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Style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бюджету Чернигов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направление копий настоящего приказа главным распорядителям средств бюджета Черниговского муниципального округ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риказ финансового управления Администрации Черниговского района от 21.12.2015 № 29 «</w:t>
      </w:r>
      <w:r>
        <w:rPr>
          <w:bCs/>
          <w:sz w:val="28"/>
          <w:szCs w:val="28"/>
        </w:rPr>
        <w:t xml:space="preserve">О порядке применения бюджетной классификации Российской Федерации </w:t>
      </w:r>
      <w:r>
        <w:rPr>
          <w:sz w:val="28"/>
          <w:szCs w:val="28"/>
        </w:rPr>
        <w:t xml:space="preserve">в части, относящейся к бюджету Черниговского района» (с изменениями и дополнениями) с 01.01.2024 года. </w:t>
      </w:r>
    </w:p>
    <w:p>
      <w:pPr>
        <w:pStyle w:val="Style12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приказ вступает в силу с 01.01.2024 года.</w:t>
      </w:r>
    </w:p>
    <w:p>
      <w:pPr>
        <w:pStyle w:val="Style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Е.А. 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Администратор</cp:lastModifiedBy>
  <cp:lastPrinted>2023-12-29T13:00:00Z</cp:lastPrinted>
  <dcterms:modified xsi:type="dcterms:W3CDTF">2024-03-11T23:15:00Z</dcterms:modified>
  <cp:revision>69</cp:revision>
  <dc:subject/>
  <dc:title>П Р И К А З</dc:title>
</cp:coreProperties>
</file>