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мая 2019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Муниципальную программу 01 0 00 00000 «Развитие образование в Черниговском муниципальном районе» на 2014-2021 годы после целевой статьи   01 4 03 20090 дополнить абзацами следующего содержания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01 5 00 00000 «Подпрограмма «Пожарная безопасность в образовательных учреждениях Черниговского района на 2014-2021 годы»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01 5 01 00000 «Основное мероприятие «Повышение пожарной безопасности в муниципальных образовательных учреждениях»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01 5 01 70040 «Организационные, технические и технологические мероприятия по пожарной безопасности учреждений, финансируемых из бюджета Черниговского района»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В.А. Педор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9:00Z</dcterms:created>
  <dc:creator>Fin510</dc:creator>
  <dc:description/>
  <cp:keywords/>
  <dc:language>en-US</dc:language>
  <cp:lastModifiedBy>Ovcharenko</cp:lastModifiedBy>
  <cp:lastPrinted>2019-05-27T16:21:00Z</cp:lastPrinted>
  <dcterms:modified xsi:type="dcterms:W3CDTF">2019-05-27T06:22:00Z</dcterms:modified>
  <cp:revision>4</cp:revision>
  <dc:subject/>
  <dc:title>П Р И К А З</dc:title>
</cp:coreProperties>
</file>