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октября 2021 года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03 0 01 92362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0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9247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муниципальных домов культур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осле целевой статьи 03 0 01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62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0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47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развития и укрепления материально-технической базы муниципальных домов культуры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осле целевой статьи 04 0 P5 9222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0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P5 922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4. После целевой статьи 04 0 P5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22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0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 0 P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приобретение и поставку спортивного инвентаря, спортивного оборудования и иного имущества для развития массового спорта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После целевой статьи 01 2 01 93150 дополнить следующий</w:t>
      </w:r>
      <w:r>
        <w:rPr/>
        <w:t xml:space="preserve">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 2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применяется к правоотношениям, возникающих с 1 января 2022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Е.А. Евченко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0:00Z</dcterms:created>
  <dc:creator>Fin510</dc:creator>
  <dc:description/>
  <cp:keywords/>
  <dc:language>en-US</dc:language>
  <cp:lastModifiedBy>Светлана Цыбульская</cp:lastModifiedBy>
  <cp:lastPrinted>2021-10-11T15:11:00Z</cp:lastPrinted>
  <dcterms:modified xsi:type="dcterms:W3CDTF">2021-12-13T05:57:00Z</dcterms:modified>
  <cp:revision>34</cp:revision>
  <dc:subject/>
  <dc:title>П Р И К А З</dc:title>
</cp:coreProperties>
</file>