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мая 2019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Муниципальную программу 01 0 00 00000 «Развитие образование в Черниговском муниципальном районе» на 2014-2021 годы после целевой статьи   01 4 03 20090 дополнить абзацами следующего содержа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01 7 00 00000 «Подпрограмма «Антитеррористическая безопасность в образовательных учреждениях Черниговского муниципального района на 2014-2021 годы»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01 7 01 00000 «Основное мероприятие «Предупреждение и предотвращение терроризма в муниципальных образовательных учреждениях»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01 7 01 70070 «Создание в муниципальных образовательных учреждениях условий для предупреждения и предотвращения терроризма»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В.А. Педор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6:00Z</dcterms:created>
  <dc:creator>Fin510</dc:creator>
  <dc:description/>
  <cp:keywords/>
  <dc:language>en-US</dc:language>
  <cp:lastModifiedBy>Ovcharenko</cp:lastModifiedBy>
  <cp:lastPrinted>2019-05-20T16:36:00Z</cp:lastPrinted>
  <dcterms:modified xsi:type="dcterms:W3CDTF">2019-05-27T06:13:00Z</dcterms:modified>
  <cp:revision>5</cp:revision>
  <dc:subject/>
  <dc:title>П Р И К А З</dc:title>
</cp:coreProperties>
</file>