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 сентября 2022 года          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рядк</w:t>
      </w:r>
      <w:r>
        <w:rPr>
          <w:sz w:val="28"/>
          <w:szCs w:val="28"/>
        </w:rPr>
        <w:t>у применения бюджетной классификации Российской Федерации в части, относящейся к бюджету Черниговского района”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добавить код дополнительной классификаци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«Обеспечение персонифицированного финансирования дополнительного образования дете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2-09-21T02:00:00Z</dcterms:modified>
  <cp:revision>105</cp:revision>
  <dc:subject/>
  <dc:title>П Р И К А З</dc:title>
</cp:coreProperties>
</file>