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мая 2019 года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 Муниципальную программу 15 0 00 00000 «Развитие субъектов малого и среднего предпринимательства в Черниговском муниципальном районе» на 2017-2021 годы после целевой статьи 15 0 01 20130 дополнить следующей позицией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1 201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 для торговли сельскохозяйственной продукцией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02 марта 2018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3:00Z</dcterms:created>
  <dc:creator>Fin510</dc:creator>
  <dc:description/>
  <cp:keywords/>
  <dc:language>en-US</dc:language>
  <cp:lastModifiedBy>Ovcharenko</cp:lastModifiedBy>
  <cp:lastPrinted>2019-05-20T14:18:00Z</cp:lastPrinted>
  <dcterms:modified xsi:type="dcterms:W3CDTF">2019-05-20T04:23:00Z</dcterms:modified>
  <cp:revision>4</cp:revision>
  <dc:subject/>
  <dc:title>П Р И К А З</dc:title>
</cp:coreProperties>
</file>