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августа 2022 года                                                                  с. Черниговка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й формы соглашения о предоставлении из бюджета Черниговского район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на основании Положения о финансовом управлении Администрации Черниговского район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Типовую форму соглашения о предоставлении из бюджета Черниговского район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</w:r>
      <w:bookmarkStart w:id="0" w:name="OLE_LINK8"/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CG Times;Times New Roman"/>
          <w:szCs w:val="28"/>
        </w:rPr>
        <w:tab/>
      </w:r>
      <w:bookmarkEnd w:id="0"/>
      <w:r>
        <w:rPr>
          <w:rFonts w:cs="CG Times;Times New Roman"/>
          <w:sz w:val="28"/>
          <w:szCs w:val="28"/>
        </w:rPr>
        <w:t>2</w:t>
      </w:r>
      <w:r>
        <w:rPr>
          <w:sz w:val="28"/>
          <w:szCs w:val="28"/>
        </w:rPr>
        <w:t>. Разместить настоящий приказ в электронном виде на официальном сайте Администрации Черниг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вступает в силу со дня его принятия и распространяет своё действие на правоотношения, возникшие с 1 янва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Е.А. 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jc w:val="right"/>
        <w:rPr/>
      </w:pPr>
      <w:r>
        <w:rPr/>
        <w:t>Утверждено</w:t>
      </w:r>
    </w:p>
    <w:p>
      <w:pPr>
        <w:pStyle w:val="Normal"/>
        <w:ind w:left="5387" w:hanging="0"/>
        <w:jc w:val="right"/>
        <w:rPr/>
      </w:pPr>
      <w:r>
        <w:rPr/>
        <w:t>Приказом финансового управления Администрации Черниговского района от 31.08.2022 № 2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"/>
        <w:gridCol w:w="2372"/>
        <w:gridCol w:w="1494"/>
        <w:gridCol w:w="1538"/>
        <w:gridCol w:w="1504"/>
        <w:gridCol w:w="929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овая форма соглашения о предоставлении из бюджета Черниговского район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место заключения соглашения)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_________ 20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 заключения соглашения)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соглашения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местного самоуправления Администрации Черниговского района, осуществляющего функции и полномочия учредителя в отношении муниципального бюджетного или автономного учрежд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, которому(ой) как получателю средств бюджета Черниговского района доведены лимиты бюджетных обязательств на предоставление субсидий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, именуемый в дальнейшем "ГРБС", в лиц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 руководителя ГРБС или уполномоченного им лица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(при наличии) руководителя ГРБС или уполномоченного им лица)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ующего(ей) на основании 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ожение об органе местного самоуправления Администрации Черниговского района, доверенность, приказ или иной документ, удостоверяющий полномочия)</w:t>
            </w:r>
          </w:p>
          <w:p>
            <w:pPr>
              <w:pStyle w:val="Normal"/>
              <w:autoSpaceDE w:val="false"/>
              <w:rPr/>
            </w:pPr>
            <w:r>
              <w:rPr/>
              <w:t>с одной стороны, и 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муниципального бюджетного или автономного учреждения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именуемое в дальнейшем "Учреждение", в лице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Учреждения или уполномоченного им лица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, действующего(ей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руководителя Учреждения или уполномоченного им лица)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ании 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 Учреждения или иной уполномочивающий докумен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>
                <w:lang w:val="en-US"/>
              </w:rPr>
              <w:t xml:space="preserve">с другой стороны, далее именуемые "Стороны", в соответствии с Бюджетным кодексом Российской Федерации, </w:t>
            </w:r>
            <w:r>
              <w:rPr/>
              <w:t xml:space="preserve">Порядком </w:t>
            </w:r>
            <w:r>
              <w:rPr>
                <w:spacing w:val="2"/>
                <w:lang w:val="en-US"/>
              </w:rPr>
              <w:t>определения объема и условий предоставления субсидий из бюджета Черниговского муниципального района муниципальным бюджетным и автономным учреждениям на иные цели, не связанные с финансовым обеспечением выполнения муниципального задания</w:t>
            </w:r>
            <w:r>
              <w:rPr>
                <w:spacing w:val="2"/>
              </w:rPr>
              <w:t xml:space="preserve">, </w:t>
            </w:r>
            <w:r>
              <w:rPr>
                <w:lang w:val="en-US"/>
              </w:rPr>
              <w:t xml:space="preserve">утвержденным постановлением </w:t>
            </w:r>
            <w:r>
              <w:rPr/>
              <w:t>Администрации Черниговского района</w:t>
            </w:r>
            <w:r>
              <w:rPr>
                <w:lang w:val="en-US"/>
              </w:rPr>
              <w:t xml:space="preserve">, регулирующим порядок предоставления субсидии в соответствии с </w:t>
            </w:r>
            <w:hyperlink r:id="rId3">
              <w:r>
                <w:rPr>
                  <w:rStyle w:val="InternetLink"/>
                  <w:color w:val="0000FF"/>
                  <w:lang w:val="en-US"/>
                </w:rPr>
                <w:t>абзацем вторым пункта 1 статьи 78.1</w:t>
              </w:r>
            </w:hyperlink>
            <w:r>
              <w:rPr>
                <w:lang w:val="en-US"/>
              </w:rPr>
              <w:t xml:space="preserve"> Бюджетного кодекса Российской Федерации, от </w:t>
            </w:r>
            <w:r>
              <w:rPr/>
              <w:t xml:space="preserve">_____._____.2022 № _____-па </w:t>
            </w:r>
            <w:r>
              <w:rPr>
                <w:lang w:val="en-US"/>
              </w:rPr>
              <w:t>(далее - Субсидия, Порядок предоставления субсидии), заключили настоящее Соглашение о нижеследующем.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. Предмет Соглашения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1. Предметом настоящего Соглашения является предоставление Учреждению из бюджета Черниговского района в 20__ году Субсидии в целях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1.1. Достижения результатов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рограммы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1.2. __________________________________________________________ 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ая(ые) цель(и) предоставления Субсидии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I. Условия и финансовое обеспечение предоставления Субсидии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1. Субсидия предоставляется Учреждению для достижения цели(ей), указанной(ых) в пункте 1.1 настоящего Соглашения, в размере 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сумма цифрами)</w:t>
            </w:r>
          </w:p>
          <w:p>
            <w:pPr>
              <w:pStyle w:val="Normal"/>
              <w:autoSpaceDE w:val="false"/>
              <w:rPr/>
            </w:pPr>
            <w:r>
              <w:rPr/>
              <w:t>(_______________) рублей ____ копеек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(сумма пропись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пределах лимитов бюджетных обязательств, доведенных ГРБС как получателю средств бюджета Черниговского района по кодам классификации расходов бюджета Черниговского района (далее - коды БК), по коду(ам) дополнительной классификации Субсидии ________________ , в следующем размере (по форме согласно приложению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(Код Субсид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 1 к настоящему Соглашению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20_ году</w:t>
            </w:r>
          </w:p>
        </w:tc>
        <w:tc>
          <w:tcPr>
            <w:tcW w:w="23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умма цифрами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_________________________________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 копеек - по коду БК ___________________________________________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д БК)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20_ году</w:t>
            </w:r>
          </w:p>
        </w:tc>
        <w:tc>
          <w:tcPr>
            <w:tcW w:w="23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умма цифрами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_________________________________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 копеек - по коду БК ___________________________________________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д БК)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20_ году</w:t>
            </w:r>
          </w:p>
        </w:tc>
        <w:tc>
          <w:tcPr>
            <w:tcW w:w="23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умма цифрами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_________________________________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 копеек - по коду БК ___________________________________________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д БК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2. Размер Субсидии рассчитывается в соответствии с Порядком предоставления субсидии.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II. Порядок перечисления Субсидии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3. Перечисление Субсидии осуществляется в установленном порядке на лицевой счет, открытый Учреждению в Отделе №28 Управления Федерального казначейства по Приморскому краю согласно графику перечисления Субсидии в соответствии с приложением N 2 к настоящему Соглашению, являющим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асходы, источником финансового обеспечения которых является Субсидия, осуществляются на основании Сведений об операциях с целевыми субсидиями на 20_ г., утверждаемых в соответствии с п. 4.1.5 настоящего Соглашения.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V. Взаимодействие Сторон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 ГРБС обязуетс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1. Обеспечивать предоставление Учреждению Субсидии на цель(и), указанную(ые) в пункте 1.1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2. Осуществлять проверку документов, направляемых Учреждением ГРБС в целях принятия последним решения о предоставлении Субсидии, на предмет соответствия их Порядку предоставления Субсидии, в том числе соответствия указанных в них кассовых расходов цели(ям) предоставления Субсидии, указанной(ым) в пункте 1.1 настоящего Соглашения, в течение 3-х рабочих дней со дня поступления документов от Учрежд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3. Устанавливать значения результатов предоставления Субсидии в соответствии с приложением N 3 к настоящему Соглашению, являющимся неотъемлемой частью настоящего Соглашения и план мероприятий по достижению результатов предоставления Субсидии в соответствии с приложением N 3.1 к настоящему Соглашению, являющимся неотъемлемой частью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4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N 2 к настоящему Соглашению, являющимся неотъемлемой частью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5. Утверждать Сведения об операциях с целевыми субсидиями на 20__ г. (далее - Сведения) по форме 0501016 "Сведения об операциях с целевыми субсидиями на 20__ г.", Сведения с учетом внесенных изменений не позднее 3-х рабочих дней со дня получения указанных документов от Учреждения в соответствии с пунктом 4.3.1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6. Осуществлять контроль за соблюдением Учреждением цели(ей) и условий предоставления Субсидии, а также достижением Учреждением значений результатов предоставления Субсидии, установленных Порядком предоставления субсидии и настоящим Соглашением, в том числе путем осуществления следующих мероприяти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6.1. Проведение плановых и внеплановых проверок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 месту нахождения ГРБС на основании документов, представленных по его запросу Учреждением в соответствии с пунктом 4.3.4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6.2. Приостановление предоставления Субсидии в случае установления по итогам проверки(ок), указанной(ых) в пункте 4.1.6.1 настоящего Соглашения, факта(ов) нарушения цели(ей) и условий, определенных Порядком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до устранения указанных нарушений с обязательным уведомлением Учреждения не позднее 3-х рабочего(их) дня(ей) после принятия решения о приостановлен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6.3. Направление требования Учреждению о возврате в бюджет Черниговского района Субсидии или ее части, в том числе в случае неустранения нарушений, указанных в пункте 4.1.6.2 настоящего Соглашения, в размере и сроки, установленные в данном требован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7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 3-х рабочих дней со дня их получения и уведомлять Учреждение о принятом решении (при необходимости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8. Направлять разъяснения Учреждению по вопросам, связанным с исполнением настоящего Соглашения, не позднее 3-х рабочих дней со дня получения обращения Учрежд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9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9.1. __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1.9.2. 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2 ГРБС вправе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2.2. Принимать решение об изменении условий настоящего Соглашения в соответствии с пунктом 4.4.2 и пунктом 7.5 настоящего Соглашения на основании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информации и предложений, направленных Учреждением, включая уменьшение размера Субсидии или увеличение размера Субсидии, при наличии неиспользованных остатков средств субсидии, указанных в пункте 2.1 настоящего Соглашения, и при условии предоставления Учреждением информации, содержащей финансово-экономическое обоснование данных изменени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меньшения, либо увеличения ГРБС ранее доведенных лимитов бюджетных обязательств, указанных в пункте 2.1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2.3. &lt;1&gt; Принимать в установленном бюджетным законодательством Российской Федерации порядке решение о наличии или отсутствии потребности в направлении в 20_ году &lt;2&gt; остатка Субсидии, не использованного в 20_ году &lt;3&gt;, а также об использовании средств, поступивших в 20_ году &lt;4&gt;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/приложения N ___ к настоящему Соглашению, не позднее ___ рабочих дней &lt;5&gt; после получения от Учреждения следующих документов, обосновывающих потребность в направлении средств на цель(и), указанную(ые) в пункте 1.1 настоящего Соглашения/приложении N ___ к настоящему Соглашению &lt;6&gt;.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 Учреждение обязуетс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1. Направлять ГРБС на утверждение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1.1. Сведения не позднее 3-х рабочих дней со дня заключения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1.2. Сведения с учетом внесенных изменений не позднее 3-х рабочих дней со дня получения от ГРБС информации о принятом решении об изменении размера Субсидии &lt;7&gt;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2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предоставления субсидии и настоящим Соглашением, на осуществление выплат, указанных в Сведениях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3. Обеспечить достижение значений результатов предоставления Субсидии и соблюдение сроков их достижения, а также реализацию плана мероприятий по достижению результатов предоставления Субсидии, устанавливаемых в соответствии с пунктом 4.1.3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4. Направлять по запросу ГРБС документы и информацию, необходимые для осуществления контроля за соблюдением цели(ей) и условий предоставления Субсидии, установленных Порядком предоставления Субсидии и настоящим Соглашением, в соответствии с пунктом 4.2.1 настоящего Соглашения, не позднее 3-х рабочих дней со дня получения указанного запрос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5. Направлять ГРБС не позднее 5-ти рабочих дней, следующих за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четным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яцем, кварталом, годом)</w:t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отором была получена Субсидия: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5.1. Отчет о расходах, источником финансового обеспечения которых является Субсидия, по форме в соответствии с приложением N 4 к настоящему Соглашению, являющимся неотъемлемой частью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5.2. Отчет о достижении значений результатов предоставления Субсидии по форме в соответствии с приложением N 5 к настоящему Соглашению, являющимся неотъемлемой частью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5.3. Отчет о реализации плана мероприятий по достижению результатов предоставления Субсидии по форме в соответствии с приложением N 5 к настоящему Соглашению, являющимся неотъемлемой частью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5.4. Иные отчеты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5.4.1. _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5.4.2. 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6. Устранять выявленный(е) по итогам проверки, проведенной ГРБС, факт(ы) нарушения цели(ей) и условий предоставления Субсидии, определенных Порядком предоставления субсидии и настоящим Соглашением (получения от органа внутреннего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в бюджет Черниговского района в случае несоблюдения Учреждением цели(ей), условий и порядка предоставления Субсидии в размере и сроки, установленные в требовании, в течение 5-ти рабочих дней со дня получения требования ГРБС об устранении нару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7. Возвращать неиспользованный в 20_ году &lt;8&gt; остаток Субсидии в доход бюджета Черниговского района в порядке и в сроки, установленные финансовым управлением Администрации Черниговского район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8.1. __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3.8.2. 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4. Учреждение вправе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4.1. Направлять ГРБС документы, указанные в пункте 4.2.3 настоящего Соглашения, не позднее 3-х рабочих дней, следующих за отчетным финансовым годом &lt;9&gt;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4.2. Направлять ГРБС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4.3. Направлять в 20_ году &lt;10&gt;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/приложения N 1 к настоящему Соглашению &lt;11&gt;, на основании решения ГРБС, указанного в пункте 4.2.3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4.4. Направлять в 20_ году &lt;12&gt;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/приложения к настоящему Соглашению &lt;13&gt;, на основании решения ГРБС, указанного в пункте 4.2.3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4.5. Обращаться к ГРБС в целях получения разъяснений в связи с исполнением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4.6. Осуществлять иные права, установленные бюджетным законодательством, Порядком предоставления субсидии и настоящим Соглашением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4.6.1. __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4.6.2. _____________________________________________________________.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V. Ответственность Сторон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5.2. Иные положения об ответственности за неисполнение или ненадлежащее исполнение Сторонами обязательств по настоящему Соглашению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5.2.1. ___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5.2.2. _______________________________________________________________.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VI. Иные условия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6.1. Иные условия по настоящему Соглашению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6.1.1. ____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6.1.2. _______________________________________________________________.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VII. Заключительные положения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.1. Расторжение настоящего Соглашения ГРБС в одностороннем порядке возможно в случаях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.1.1. Прекращения деятельности Учреждения при реорганизации (за исключением реорганизации в форме присоединения) или ликвидацией учрежд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.1.2. Нарушения Учреждением цели и условий предоставления Субсидии, установленных Порядком предоставления субсидии и настоящим Соглашение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.1.3. Недостижения Учреждением установленных в соответствии с пунктом 4.1.3 настоящего Соглашения значений результатов предоставления Субсидии &lt;14&gt;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.1.4. Уменьшения лимитов бюджетных обязательств, указанных в пункте 2.2 настоящего Соглашения, приводящих к невозможности исполнения условий настоящего Согла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.2. Расторжение Соглашения осуществляется по соглашению сторон &lt;15&gt;, за исключением расторжения в одностороннем порядке, предусмотренного пунктом 7.1 настоящего Соглашени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асторжение настоящего Соглашения Учреждением в одностороннем порядке не допускается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&lt;16&gt;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.6. Настоящее Соглашение заключено Сторонами в форме бумажного документа в двух экземплярах, по одному экземпляру для каждой из Сторон &lt;17&gt;.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VIII. Реквизиты Сторо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9"/>
        <w:gridCol w:w="452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 ГРБ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 Учрежд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РБ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ГРН, </w:t>
            </w:r>
            <w:hyperlink r:id="rId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ГРН, </w:t>
            </w:r>
            <w:hyperlink r:id="rId5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учреждения Банка России</w:t>
            </w:r>
          </w:p>
          <w:p>
            <w:pPr>
              <w:pStyle w:val="Normal"/>
              <w:autoSpaceDE w:val="false"/>
              <w:rPr/>
            </w:pPr>
            <w:r>
              <w:rPr/>
              <w:t>БИК, Расчетны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autoSpaceDE w:val="false"/>
              <w:rPr/>
            </w:pPr>
            <w:r>
              <w:rPr/>
              <w:t>БИК, корреспондентски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ы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Лицевой сч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7"/>
        <w:gridCol w:w="2752"/>
        <w:gridCol w:w="1846"/>
        <w:gridCol w:w="2695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X. Подписи Сторон</w:t>
            </w:r>
          </w:p>
        </w:tc>
      </w:tr>
      <w:tr>
        <w:trPr/>
        <w:tc>
          <w:tcPr>
            <w:tcW w:w="9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 ГРБС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 Учрежден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&lt;1&gt; - пункт 4.2.3 заполняется в случае, если Порядком предоставления Субсидии предусмотрено данное условие.</w:t>
      </w:r>
    </w:p>
    <w:p>
      <w:pPr>
        <w:pStyle w:val="Style19"/>
        <w:rPr/>
      </w:pPr>
      <w:r>
        <w:rPr>
          <w:sz w:val="20"/>
          <w:szCs w:val="20"/>
        </w:rPr>
        <w:t>&lt;2&gt; - указывается год, следующий за годом предоставления Субсидии.</w:t>
      </w:r>
    </w:p>
    <w:p>
      <w:pPr>
        <w:pStyle w:val="Style19"/>
        <w:rPr/>
      </w:pPr>
      <w:r>
        <w:rPr>
          <w:sz w:val="20"/>
          <w:szCs w:val="20"/>
        </w:rPr>
        <w:t>&lt;3&gt; - указывается год предоставления Субсидии.</w:t>
      </w:r>
    </w:p>
    <w:p>
      <w:pPr>
        <w:pStyle w:val="Style19"/>
        <w:rPr/>
      </w:pPr>
      <w:r>
        <w:rPr>
          <w:sz w:val="20"/>
          <w:szCs w:val="20"/>
        </w:rPr>
        <w:t>&lt;4&gt; - указывается год, следующий за годом предоставления Субсидии.</w:t>
      </w:r>
    </w:p>
    <w:p>
      <w:pPr>
        <w:pStyle w:val="Style19"/>
        <w:rPr/>
      </w:pPr>
      <w:r>
        <w:rPr>
          <w:sz w:val="20"/>
          <w:szCs w:val="20"/>
        </w:rPr>
        <w:t>&lt;5&gt; - указывается конкретный срок принятия решения о наличии или отсутствии потребности в направлении в 20__ году остатка Субсидии, неиспользованного в 20__ году, на цель(и), указанную(ые) в пункте 1.1 Соглашения/приложения N 1 к Соглашению, но не позднее 1 июля текущего финансового года.</w:t>
      </w:r>
    </w:p>
    <w:p>
      <w:pPr>
        <w:pStyle w:val="Style19"/>
        <w:rPr/>
      </w:pPr>
      <w:r>
        <w:rPr>
          <w:sz w:val="20"/>
          <w:szCs w:val="20"/>
        </w:rPr>
        <w:t>&lt;6&gt; - указывается документы, необходимые для принятия решения о наличии потребности в направлении в 20__ году остатка Субсидии, неиспользованного в 20__ году, на цель(и), указанную(ые) в пункте 1.1 Соглашения/приложения N 1 к настоящему Соглашению.</w:t>
      </w:r>
    </w:p>
    <w:p>
      <w:pPr>
        <w:pStyle w:val="Style19"/>
        <w:rPr/>
      </w:pPr>
      <w:r>
        <w:rPr>
          <w:sz w:val="20"/>
          <w:szCs w:val="20"/>
        </w:rPr>
        <w:t>&lt;7&gt; - в случае уменьшения ГРБС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Style19"/>
        <w:rPr/>
      </w:pPr>
      <w:r>
        <w:rPr>
          <w:sz w:val="20"/>
          <w:szCs w:val="20"/>
        </w:rPr>
        <w:t>&lt;8&gt; - указывается год предоставления Субсидии.</w:t>
      </w:r>
    </w:p>
    <w:p>
      <w:pPr>
        <w:pStyle w:val="Style19"/>
        <w:rPr/>
      </w:pPr>
      <w:r>
        <w:rPr>
          <w:sz w:val="20"/>
          <w:szCs w:val="20"/>
        </w:rPr>
        <w:t>&lt;9&gt; - под отчетным финансовым годом в пункте 4.4.1 настоящей Типовой формы понимается год предоставления Субсидии.</w:t>
      </w:r>
    </w:p>
    <w:p>
      <w:pPr>
        <w:pStyle w:val="Style19"/>
        <w:rPr/>
      </w:pPr>
      <w:r>
        <w:rPr>
          <w:sz w:val="20"/>
          <w:szCs w:val="20"/>
        </w:rPr>
        <w:t>&lt;10&gt; - указывается год, следующий за годом предоставления Субсидии.</w:t>
      </w:r>
    </w:p>
    <w:p>
      <w:pPr>
        <w:pStyle w:val="Style19"/>
        <w:rPr/>
      </w:pPr>
      <w:r>
        <w:rPr>
          <w:sz w:val="20"/>
          <w:szCs w:val="20"/>
        </w:rPr>
        <w:t>&lt;11&gt; - в случае наличия неиспользованных остатков Субсидии после получения решения ГРБС о наличии потребности в направлении данных сумм на цель(и), указанную(ые) в пункте 1.1 Соглашения/приложения N 1 к Соглашению, в соответствии с бюджетным законодательством Российской Федерации.</w:t>
      </w:r>
    </w:p>
    <w:p>
      <w:pPr>
        <w:pStyle w:val="Style19"/>
        <w:rPr/>
      </w:pPr>
      <w:r>
        <w:rPr>
          <w:sz w:val="20"/>
          <w:szCs w:val="20"/>
        </w:rPr>
        <w:t>&lt;12&gt; - указывается год, следующий за годом предоставления Субсидии.</w:t>
      </w:r>
    </w:p>
    <w:p>
      <w:pPr>
        <w:pStyle w:val="Style19"/>
        <w:rPr/>
      </w:pPr>
      <w:r>
        <w:rPr>
          <w:sz w:val="20"/>
          <w:szCs w:val="20"/>
        </w:rPr>
        <w:t>&lt;13&gt; - в случае наличия сумм от возврата дебиторской задолженности прошлых лет после получения решения ГРБС о наличии потребности в направлении данных сумм на цель(и), указанную(ые) в пункте 1.1 Соглашения/приложения N 1 к Соглашению, в соответствии с бюджетным законодательством Российской Федераци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&lt;14&gt; - предусматривается в случае, если это установлено Порядком предоставления субсидии.</w:t>
      </w:r>
    </w:p>
    <w:p>
      <w:pPr>
        <w:pStyle w:val="Style19"/>
        <w:rPr/>
      </w:pPr>
      <w:r>
        <w:rPr>
          <w:sz w:val="20"/>
          <w:szCs w:val="20"/>
        </w:rPr>
        <w:t xml:space="preserve">&lt;15&gt; - дополнительное </w:t>
      </w:r>
      <w:hyperlink r:id="rId6">
        <w:r>
          <w:rPr>
            <w:rStyle w:val="InternetLink"/>
            <w:sz w:val="20"/>
            <w:szCs w:val="20"/>
          </w:rPr>
          <w:t>соглашение</w:t>
        </w:r>
      </w:hyperlink>
      <w:r>
        <w:rPr>
          <w:sz w:val="20"/>
          <w:szCs w:val="20"/>
        </w:rPr>
        <w:t xml:space="preserve"> о расторжении Соглашения оформляется согласно приложению N 7 к настоящей Типовой форме.</w:t>
      </w:r>
    </w:p>
    <w:p>
      <w:pPr>
        <w:pStyle w:val="Style19"/>
        <w:rPr/>
      </w:pPr>
      <w:r>
        <w:rPr>
          <w:sz w:val="20"/>
          <w:szCs w:val="20"/>
        </w:rPr>
        <w:t xml:space="preserve">&lt;16&gt; - дополнительное </w:t>
      </w:r>
      <w:hyperlink r:id="rId7">
        <w:r>
          <w:rPr>
            <w:rStyle w:val="InternetLink"/>
            <w:sz w:val="20"/>
            <w:szCs w:val="20"/>
          </w:rPr>
          <w:t>соглашение</w:t>
        </w:r>
      </w:hyperlink>
      <w:r>
        <w:rPr>
          <w:sz w:val="20"/>
          <w:szCs w:val="20"/>
        </w:rPr>
        <w:t>, указанное в пункте 7.5, оформляется согласно приложению N 6 к настоящей Типовой форм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sz w:val="20"/>
          <w:szCs w:val="20"/>
        </w:rPr>
        <w:t>&lt;17&gt; - пункт 7.6 включается в Соглашение в случае формирования и подписания Соглашения в форме бумаж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бюджета Черниговского района муниципальном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ному или автономному учреждению субсид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абзацем вторым пункта 1 статьи 78.1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Бюджетного кодекса Российской Федерации,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утвержденной приказом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финансового управления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ерниговского района от 31.08.2022 N 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Соглашению от ______ N 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Дополнительному соглашению от _________ N ____) &lt;1&gt;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субсидий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38"/>
        <w:gridCol w:w="2010"/>
        <w:gridCol w:w="1392"/>
        <w:gridCol w:w="1410"/>
        <w:gridCol w:w="1170"/>
        <w:gridCol w:w="1247"/>
        <w:gridCol w:w="1283"/>
        <w:gridCol w:w="985"/>
        <w:gridCol w:w="1135"/>
        <w:gridCol w:w="992"/>
      </w:tblGrid>
      <w:tr>
        <w:trPr>
          <w:trHeight w:val="3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убсид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ормативных правовых актах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 бюджетной классификации Российской Федерации              (по расходам бюджета Черниговского района на предоставление субсидии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в том числе по финансовым годам (руб.):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 (ведом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1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- указывается в случае заключения Дополнительного соглашения к Соглашению.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бюджета Черниговского района муниципальном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ному или автономному учреждению субсид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юджетного кодекса Российской Федерации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риказо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го управления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ерниговского района от 31.08.2022 N 25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 от ______ N 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от _________ N ____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310"/>
      <w:bookmarkEnd w:id="1"/>
      <w:r>
        <w:rPr>
          <w:b/>
        </w:rPr>
        <w:t>ГРАФИ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исления субсидии (изменения в график перечисления субсидии) *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783"/>
        <w:gridCol w:w="992"/>
        <w:gridCol w:w="1145"/>
        <w:gridCol w:w="1276"/>
        <w:gridCol w:w="1123"/>
        <w:gridCol w:w="1357"/>
        <w:gridCol w:w="1622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аправления расходов (мероприятия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и перечисления субсидии (мм.гг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, тыс. руб.**</w:t>
            </w:r>
          </w:p>
        </w:tc>
      </w:tr>
      <w:tr>
        <w:trPr>
          <w:trHeight w:val="29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главы (ведомство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КБ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КБ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- при представлении уточненного графика перечисления Субсидии указывается номер очередного внесения изменения в приложение (например, "1", "2", "3", "..."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 - указывается сумма, подлежащая перечислению. В случае внесения изменения в график перечисления Субсидии указывается величина изменений (со знаком "плюс" - при увеличении; со знаком "минус" - при уменьшен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бюджета Черниговского района муниципальном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ному или автономному учреждению субсид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юджетного кодекса Российской Федерации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риказо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го управления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ерниговского района от 31.08.2022 N 2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 от ______ N 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от _________ N ____)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чения результатов предоставления субсид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189166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 БК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1.75pt;mso-wrap-distance-left:9pt;mso-wrap-distance-right:0pt;mso-wrap-distance-top:0pt;mso-wrap-distance-bottom:0pt;margin-top:9.65pt;mso-position-vertical-relative:text;margin-left:3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778"/>
                      </w:tblGrid>
                      <w:tr>
                        <w:trPr/>
                        <w:tc>
                          <w:tcPr>
                            <w:tcW w:w="12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2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 БК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8"/>
        <w:gridCol w:w="3345"/>
        <w:gridCol w:w="1570"/>
        <w:gridCol w:w="907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онального проекта &lt;1&gt;</w:t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 &lt;1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- "0", уточненный - "1", "2", "3", "...") &lt;2&gt;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7" w:type="dxa"/>
        <w:jc w:val="left"/>
        <w:tblInd w:w="-4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67"/>
        <w:gridCol w:w="998"/>
        <w:gridCol w:w="709"/>
        <w:gridCol w:w="850"/>
        <w:gridCol w:w="567"/>
        <w:gridCol w:w="851"/>
        <w:gridCol w:w="850"/>
        <w:gridCol w:w="851"/>
        <w:gridCol w:w="850"/>
        <w:gridCol w:w="851"/>
        <w:gridCol w:w="850"/>
        <w:gridCol w:w="709"/>
        <w:gridCol w:w="1117"/>
      </w:tblGrid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&lt;3&gt;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&lt;4&gt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результатов предоставления Субсидии по годам (срокам) реализации Соглашения &lt;5&gt;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>
          <w:trHeight w:val="2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-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бюджет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- 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- указывается наименование направления расходов целевой статьи расходов бюджета Черниговского района и соответствующий ему код (13 - 17 разряды кода классификации расходов районного бюджет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>&lt;4&gt; - указывается наименование результатов предоставления Субсидии в соответствии с Порядк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ами предоставления субсидии. В случае, если Субсидия предоставляется в целях достижения результата регионального проекта, указывается наименование результата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ах предоставления субсидии положений о данных объектах и (или) услугах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-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3.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бюджета Черниговского района муниципальном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ному или автономному учреждению субсид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юджетного кодекса Российской Федерации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риказо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го управления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ерниговского района от 31.08.2022 N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 от ______ N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по достижению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253"/>
        <w:gridCol w:w="1984"/>
        <w:gridCol w:w="1134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онального проекта, муниципальной программы &lt;1&gt;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- "0", уточненный - "1", "2", "3", "...") &lt;2&gt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36"/>
        <w:gridCol w:w="1600"/>
        <w:gridCol w:w="1286"/>
        <w:gridCol w:w="1275"/>
        <w:gridCol w:w="1418"/>
        <w:gridCol w:w="1984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ультат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достижения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>&lt;1&gt; - указывается в случае, если Субсидия предоставляется в целях достижения результатов регионального проекта, обеспечивающего достижение целей, показателей и результатов федерального проекта, государственной программы. В кодовой зоне указываются 4 и 5 разряды целевой статьи расходов районного бюджет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- При представлении уточненного графика перечисления Субсидии указывается номер очередного внесения изменения в приложение (например, "1", "2", "3","...")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бюджета Черниговского района муниципальном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ному или автономному учреждению субсид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юджетного кодекса Российской Федерации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риказо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го управления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ерниговского района от 31.08.2022 N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 от ______ N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ОМ ФИНАНСОВОГО ОБЕСПЕЧЕНИЯ КОТОРЫХ ЯВЛЯЕТСЯ СУБСИД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"__" ____________ 20__ Г. </w:t>
      </w:r>
      <w:r>
        <w:rPr/>
        <w:t>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редителя 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>Наименование ГРБС 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"/>
        <w:gridCol w:w="827"/>
        <w:gridCol w:w="508"/>
        <w:gridCol w:w="915"/>
        <w:gridCol w:w="850"/>
        <w:gridCol w:w="993"/>
        <w:gridCol w:w="257"/>
        <w:gridCol w:w="467"/>
        <w:gridCol w:w="835"/>
        <w:gridCol w:w="271"/>
        <w:gridCol w:w="722"/>
        <w:gridCol w:w="582"/>
        <w:gridCol w:w="82"/>
        <w:gridCol w:w="895"/>
        <w:gridCol w:w="850"/>
        <w:gridCol w:w="16"/>
        <w:gridCol w:w="696"/>
        <w:gridCol w:w="848"/>
        <w:gridCol w:w="567"/>
      </w:tblGrid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 &lt;4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начало текущего финансового год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&lt;6&gt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0" w:hanging="5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зница &lt;8&gt;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&lt;2&gt;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&lt;3&gt;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разрешенный к использованию &lt;5&gt;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дебиторской задолженности прошлых лет &lt;7&gt;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 них: возвращено в район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&lt;9&gt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 направлении на те же цели &lt;10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возврату &lt;11&gt;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6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0" w:type="dxa"/>
            <w:gridSpan w:val="15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 20_ г.</w:t>
            </w:r>
          </w:p>
        </w:tc>
        <w:tc>
          <w:tcPr>
            <w:tcW w:w="2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1906" w:h="16838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-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- указывается в соответствии с пунктом 1.1 Соглашения/Приложением N ___ к Соглашению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- указывается код БК в соответствии с пунктом 2.1 Соглашения/Приложением N ___ к Соглашению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- значение графы 3 настоящего отчета должно соответствовать значению кода по бюджетной классификации, указанному в Сведениях, а также указанному в плане финансово-хозяйственной деятельности Учрежд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- указывается сумма остатка Субсидии на начало года, не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/Приложения N ___ к Соглашению, в соответствии с пунктом 4.2.3 Соглаш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-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7&gt; -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/Приложения N ___ к Соглашению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8&gt; - 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9&gt; -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11 и суммой, указанной в графе 9 настоящего отчет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0&gt; - в графе 13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/Приложения N ___ к Соглашению, в соответствии с пунктом 4.2.3 Соглашения. При формировании промежуточного отчета (месяц, квартал) не заполняется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1&gt; - в графе 14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5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бюджета Черниговского района муниципальном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ному или автономному учреждению субсид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юджетного кодекса Российской Федерации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риказо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го управления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ерниговского района от 31.08.2022 N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 от ______ N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СТИЖЕНИИ ЗНАЧЕНИЙ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8"/>
        <w:gridCol w:w="3345"/>
        <w:gridCol w:w="1570"/>
        <w:gridCol w:w="907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___ 20_ г.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онального проекта &lt;1&gt;</w:t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 &lt;1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- "0", уточненный - "1", "2", "3", "...") &lt;2&gt;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Информация о достижении значен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зультатов предоставления Субсидии и обязательствах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нятых в целях их достижения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1906" w:h="16838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3"/>
        <w:gridCol w:w="856"/>
        <w:gridCol w:w="567"/>
        <w:gridCol w:w="709"/>
        <w:gridCol w:w="851"/>
        <w:gridCol w:w="708"/>
        <w:gridCol w:w="142"/>
        <w:gridCol w:w="284"/>
        <w:gridCol w:w="425"/>
        <w:gridCol w:w="850"/>
        <w:gridCol w:w="851"/>
        <w:gridCol w:w="425"/>
        <w:gridCol w:w="567"/>
        <w:gridCol w:w="709"/>
        <w:gridCol w:w="850"/>
        <w:gridCol w:w="567"/>
        <w:gridCol w:w="284"/>
        <w:gridCol w:w="992"/>
        <w:gridCol w:w="850"/>
        <w:gridCol w:w="394"/>
        <w:gridCol w:w="1308"/>
        <w:gridCol w:w="850"/>
        <w:gridCol w:w="425"/>
      </w:tblGrid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&lt;3&gt;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&lt;3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предусмотренный Соглашением &lt;5&gt;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й объем финансового обеспечения (гр. 9 - гр. 16) &lt;10&gt;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 &lt;6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 &lt;7&gt;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(гр. 12 / гр. 7 x 100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 &lt;8&gt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обязательств &lt;9&gt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gridSpan w:val="8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gridSpan w:val="8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 20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 Сведения о принятии отчета о достижении значен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зультатов предоставления Субсидии &lt;11&gt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835"/>
        <w:gridCol w:w="1418"/>
        <w:gridCol w:w="1984"/>
        <w:gridCol w:w="2410"/>
      </w:tblGrid>
      <w:tr>
        <w:trPr/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по бюджетной классификации район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заключения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убсидии, направленной на достижение результатов &lt;12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убсидии, потребность в которой не подтверждена &lt;13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убсидии, подлежащей возврату в бюджет &lt;14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 (пени), подлежащих перечислению в бюджет &lt;15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44"/>
        <w:gridCol w:w="2126"/>
        <w:gridCol w:w="425"/>
        <w:gridCol w:w="2693"/>
        <w:gridCol w:w="284"/>
        <w:gridCol w:w="4394"/>
      </w:tblGrid>
      <w:tr>
        <w:trPr/>
        <w:tc>
          <w:tcPr>
            <w:tcW w:w="544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уполномоченное лицо) Учредител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45" w:hRule="atLeast"/>
        </w:trPr>
        <w:tc>
          <w:tcPr>
            <w:tcW w:w="544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20__ 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Style19"/>
        <w:rPr/>
      </w:pPr>
      <w:r>
        <w:rPr>
          <w:sz w:val="20"/>
          <w:szCs w:val="20"/>
        </w:rPr>
        <w:t>&lt;1&gt; -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районного бюджета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&lt;2&gt; - при представлении уточненного отчета указывается номер корректировки (например, "1", "2", "3", "...").</w:t>
      </w:r>
    </w:p>
    <w:p>
      <w:pPr>
        <w:pStyle w:val="Style19"/>
        <w:rPr/>
      </w:pPr>
      <w:r>
        <w:rPr>
          <w:sz w:val="20"/>
          <w:szCs w:val="20"/>
        </w:rPr>
        <w:t xml:space="preserve">&lt;3&gt; - показатели граф 1 - 5 формируются на основании показателей граф 1 - 5, указанных в приложении к Соглашению, оформленному в соответствии с </w:t>
      </w:r>
      <w:hyperlink r:id="rId12">
        <w:r>
          <w:rPr>
            <w:rStyle w:val="InternetLink"/>
            <w:color w:val="0000FF"/>
            <w:sz w:val="20"/>
            <w:szCs w:val="20"/>
          </w:rPr>
          <w:t>приложением N 3</w:t>
        </w:r>
      </w:hyperlink>
      <w:r>
        <w:rPr>
          <w:sz w:val="20"/>
          <w:szCs w:val="20"/>
        </w:rPr>
        <w:t xml:space="preserve"> к Типовой форме.</w:t>
      </w:r>
    </w:p>
    <w:p>
      <w:pPr>
        <w:pStyle w:val="Style19"/>
        <w:rPr/>
      </w:pPr>
      <w:r>
        <w:rPr>
          <w:sz w:val="20"/>
          <w:szCs w:val="20"/>
        </w:rPr>
        <w:t xml:space="preserve">&lt;4&gt; - указываются в соответствии с плановыми значениями, установленными в приложении к Соглашению, оформленному в соответствии с </w:t>
      </w:r>
      <w:hyperlink r:id="rId13">
        <w:r>
          <w:rPr>
            <w:rStyle w:val="InternetLink"/>
            <w:color w:val="0000FF"/>
            <w:sz w:val="20"/>
            <w:szCs w:val="20"/>
          </w:rPr>
          <w:t>приложением N 3</w:t>
        </w:r>
      </w:hyperlink>
      <w:r>
        <w:rPr>
          <w:sz w:val="20"/>
          <w:szCs w:val="20"/>
        </w:rPr>
        <w:t xml:space="preserve"> к Типовой форме, на соответствующую дату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&lt;5&gt; - заполняется в соответствии с пунктом 2.1 Соглашения на отчетный финансовый год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&lt;6&gt; - указываются значения показателей, отраженных в 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&lt;7&gt; - перечень причин отклонений устанавливается Министерством финансов Российской Федераци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&lt;8&gt; -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&lt;9&gt; -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фе 11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&lt;10&gt; - показатель формируется на 1 января года, следующего за отчетным (по окончании срока действия соглашения).</w:t>
      </w:r>
    </w:p>
    <w:p>
      <w:pPr>
        <w:pStyle w:val="Style19"/>
        <w:rPr/>
      </w:pPr>
      <w:r>
        <w:rPr>
          <w:sz w:val="20"/>
          <w:szCs w:val="20"/>
        </w:rPr>
        <w:t>&lt;11&gt; - раздел 2 формируется ГРБС по состоянию на 1 января года, следующего за отчетным (по окончании срока действия Соглашения)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&lt;12&gt; -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&lt;13&gt; - указывается сумма, на которую подлежит уменьшению объем Субсидии (графа 18 раздела 1).</w:t>
      </w:r>
    </w:p>
    <w:p>
      <w:pPr>
        <w:pStyle w:val="Style19"/>
        <w:rPr/>
      </w:pPr>
      <w:r>
        <w:rPr>
          <w:sz w:val="20"/>
          <w:szCs w:val="20"/>
        </w:rPr>
        <w:t>&lt;14&gt; - указывается объем перечисленной Учреждению Субсидии, подлежащей возврату в районный бюджет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&lt;15&gt; -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  <w:bookmarkStart w:id="2" w:name="P637"/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6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бюджета Черниговского района муниципальном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ному или автономному учреждению субсид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юджетного кодекса Российской Федерации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риказо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го управления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ерниговского района от 31.08.2022 N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1"/>
        <w:gridCol w:w="890"/>
        <w:gridCol w:w="396"/>
        <w:gridCol w:w="385"/>
        <w:gridCol w:w="163"/>
        <w:gridCol w:w="798"/>
        <w:gridCol w:w="448"/>
        <w:gridCol w:w="448"/>
        <w:gridCol w:w="121"/>
        <w:gridCol w:w="381"/>
        <w:gridCol w:w="1393"/>
        <w:gridCol w:w="907"/>
      </w:tblGrid>
      <w:tr>
        <w:trPr/>
        <w:tc>
          <w:tcPr>
            <w:tcW w:w="903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ое соглашение к Соглашению о предоставлении из бюджета Черниговского район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т "__" ___________ N ______</w:t>
            </w:r>
          </w:p>
        </w:tc>
      </w:tr>
      <w:tr>
        <w:trPr/>
        <w:tc>
          <w:tcPr>
            <w:tcW w:w="9031" w:type="dxa"/>
            <w:gridSpan w:val="1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соглашения)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20_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соглашения)</w:t>
            </w:r>
          </w:p>
        </w:tc>
        <w:tc>
          <w:tcPr>
            <w:tcW w:w="31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оглашения)</w:t>
            </w:r>
          </w:p>
        </w:tc>
      </w:tr>
      <w:tr>
        <w:trPr/>
        <w:tc>
          <w:tcPr>
            <w:tcW w:w="903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местного самоуправления Администрации Черниговского района, осуществляющего функции и полномочия учредителя в отношении муниципального бюджетного или автономного учрежд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торому(ой) как получателю средств бюджета Черниговского райо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оведены лимиты бюджетных обязательств на предоставление субсидий муниципальным бюджетным и автономным учреждениям в соответствии с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, именуемый в дальнейшем "ГРБС", в лиц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амилия имя. отчество (при наличии) руководителя ГРБС или уполномоченного им лиц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(ей) на основании 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(положение об органе </w:t>
            </w:r>
            <w:r>
              <w:rPr>
                <w:sz w:val="16"/>
                <w:szCs w:val="16"/>
              </w:rPr>
              <w:t>местного самоуправления Администрации Чернигов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приказ или иной документ, удостоверяющий полномоч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стороны и _____________________________________________________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наименование муниципального бюджетного или автономного учреж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ое в дальнейшем "Учреждение", в 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Учреждения или уполномоченного им лиц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руководителя Учреждения или уполномоченного им лиц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(ей) на основании _________________________________________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в Учреждения или иной уполномочивающий докум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 другой стороны, далее именуемые "Стороны", в соответствии с пунктом 7.5 Соглашения о предоставлении из бюджета Черниговского района муниципальному бюджетному или автономному учреждению субсидии в соответствии с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 от "__" __________ N ___ (далее - Соглашение) 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основания для заключения настоящего Дополнительного соглаше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ли настоящее Дополнительное соглашение к Соглашению о нижеследующем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Соглашение следующие изменения &lt;1&gt;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 преамбуле &lt;2&gt;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___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____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 разделе I "Предмет соглашения"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Пункт 1.1.1 изложить в следующей редакции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.1.1. Достижения результатов регионального проекта 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;"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регионального проекта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ункт 1.1.2 изложить в следующей редакции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.1.2. _____________________________________________________________."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(ые) цель(и) предоставления Субсидии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 разделе II "Условия и финансовое обеспечение предоставления Субсидии":</w:t>
            </w:r>
          </w:p>
        </w:tc>
      </w:tr>
      <w:tr>
        <w:trPr/>
        <w:tc>
          <w:tcPr>
            <w:tcW w:w="3987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В пункте 2.2 слова "в размере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цифрами)</w:t>
            </w:r>
          </w:p>
        </w:tc>
        <w:tc>
          <w:tcPr>
            <w:tcW w:w="279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________________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прописью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535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опеек" заменить словами "в размере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цифрами)</w:t>
            </w:r>
          </w:p>
        </w:tc>
        <w:tc>
          <w:tcPr>
            <w:tcW w:w="234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____________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прописью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9031" w:type="dxa"/>
            <w:gridSpan w:val="1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копеек";</w:t>
            </w:r>
          </w:p>
        </w:tc>
      </w:tr>
      <w:tr>
        <w:trPr/>
        <w:tc>
          <w:tcPr>
            <w:tcW w:w="6350" w:type="dxa"/>
            <w:gridSpan w:val="9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В абзаце __ пункта 2.2 сумму Субсидии в 20_ году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цифрами)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________________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прописью)</w:t>
            </w:r>
          </w:p>
        </w:tc>
        <w:tc>
          <w:tcPr>
            <w:tcW w:w="3528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___ копеек - по коду БК</w:t>
            </w:r>
          </w:p>
        </w:tc>
        <w:tc>
          <w:tcPr>
            <w:tcW w:w="280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БК)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/уменьшить на</w:t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цифрами)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прописью)</w:t>
            </w:r>
          </w:p>
        </w:tc>
        <w:tc>
          <w:tcPr>
            <w:tcW w:w="2802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___ копеек &lt;3&gt;;</w:t>
            </w:r>
          </w:p>
        </w:tc>
      </w:tr>
      <w:tr>
        <w:trPr/>
        <w:tc>
          <w:tcPr>
            <w:tcW w:w="9031" w:type="dxa"/>
            <w:gridSpan w:val="1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В разделе III "Порядок перечисления Субсидии"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В пункте 3 слова "_______________________________________________"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ального органа Федерального казначейст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словами "____________________________________________________";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ального органа Федерального казначейства)"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В разделе IV "Взаимодействие Сторон"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. В пункте 4.1.2 слова "в течение ___ рабочих дней" заменить словами "в течение ___ рабочих дней"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2. В пункте 4.1.5 слова "не позднее ___ рабочих дней" заменить словами "не позднее ___ рабочих дней"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3. В пункте 4.1.6.2 слова "не позднее ___ рабочего(их) дня(ей)" заменить словами "не позднее ___ рабочего(их) дня(ей)"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4. Пункт 4.1.6 слова "в течение ___ рабочих дней" заменить словами "в течение ___ рабочих дней"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5. Пункт 4.1.7 слова "в течение ___ рабочих дней" заменить словами "в течение ___ рабочих дней"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6. В пункте 4.1.8 слова "не позднее ___ рабочих дней" заменить словами "не позднее ___ рабочих дней"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1. В пункте 4.2.3 слова "не позднее ___ рабочих дней" заменить словами "не позднее ___ рабочих дней"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. В пункте 4.3.1.1 слова "не позднее ___ рабочих дней" заменить словами "не позднее ___ рабочих дней"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. В пункте 4.3.1.2 слова "не позднее ___ рабочих дней" заменить словами "не позднее ___ рабочих дней"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. В пункте 4.3.4 слова "не позднее ___ рабочих дней" заменить словами "не позднее ___ рабочих дней"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. В пункте 4.3.6 слова "в течение ___ рабочих дней" заменить словами "в течение ___ рабочих дней"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1. В пункте 4.4.1 слова "не позднее ___ рабочих дней" заменить словами "не позднее ___ рабочих дней"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Иные положения по настоящему Дополнительному соглашению &lt;4&gt;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 ______________________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 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Раздел VIII "Реквизиты Сторон" изложить в следующей редакции:</w:t>
            </w:r>
          </w:p>
        </w:tc>
      </w:tr>
      <w:tr>
        <w:trPr/>
        <w:tc>
          <w:tcPr>
            <w:tcW w:w="903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VIII. Реквизиты Сторон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ГРБ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Учреждения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,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,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редитной организаци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, корреспондентский с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8"/>
        <w:gridCol w:w="3230"/>
        <w:gridCol w:w="1506"/>
        <w:gridCol w:w="3026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Приложение N ___ к Соглашению изложить в редакции согласно приложению N ___ к настоящему Дополнительному соглашению, которое является его неотъемлемой частью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Дополнить приложением N ___ согласно приложению N ___ к настоящему Дополнительному соглашению, которое является его неотъемлемой частью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Внести изменения в приложение N ___ к Соглашению в редакции согласно приложению N ___ к настоящему Дополнительному соглашению, которое является его неотъемлемой частью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Дополнительное соглашение является неотъемлемой частью Соглаше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ловия Соглашения, не затронутые настоящим Дополнительным соглашением, остаются неизменны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писи Сторон:</w:t>
            </w:r>
          </w:p>
        </w:tc>
      </w:tr>
      <w:tr>
        <w:trPr/>
        <w:tc>
          <w:tcPr>
            <w:tcW w:w="9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ГРБС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Учрежд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-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- 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- указываются изменения сумм, подлежащих перечислению: со знаком "плюс" при их увеличении и со знаком "минус" при их уменьшени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 - указываются иные конкретные положения (при наличии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7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бюджета Черниговского района муниципальном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ному или автономному учреждению субсид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юджетного кодекса Российской Федерации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риказо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го управления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ерниговского района от 31.08.2022 N 2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5"/>
        <w:gridCol w:w="1166"/>
        <w:gridCol w:w="1816"/>
        <w:gridCol w:w="1283"/>
        <w:gridCol w:w="275"/>
        <w:gridCol w:w="2049"/>
      </w:tblGrid>
      <w:tr>
        <w:trPr/>
        <w:tc>
          <w:tcPr>
            <w:tcW w:w="901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ое соглашение о расторжении соглашения о предоставлении из бюджета Черниговского район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т "__" ___________ N ______</w:t>
            </w:r>
          </w:p>
        </w:tc>
      </w:tr>
      <w:tr>
        <w:trPr/>
        <w:tc>
          <w:tcPr>
            <w:tcW w:w="901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соглашения)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20_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соглашения)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оглашения)</w:t>
            </w:r>
          </w:p>
        </w:tc>
      </w:tr>
      <w:tr>
        <w:trPr/>
        <w:tc>
          <w:tcPr>
            <w:tcW w:w="901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наименование органа местного самоуправления Администрации Черниговского района, осуществляющего функции и полномочия учредителя в отношении муниципального бюджетного или автономного учрежде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торому(ой) как получателю средств бюджета Черниговского района доведены лимиты бюджетных обязательств на предоставление субсидий в соответствии с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, именуемый(ая) в дальнейшем "ГРБС", в лиц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 руководителя ГРБС или уполномоченного им лиц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(при наличии) руководителя ГРБС или уполномоченного им лиц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(ей) на основании 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(положение об органе </w:t>
            </w:r>
            <w:r>
              <w:rPr>
                <w:sz w:val="16"/>
                <w:szCs w:val="16"/>
              </w:rPr>
              <w:t>местного самоуправления Администрации Черниговского райо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приказ или иной документ, удостоверяющий полномоч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стороны и _____________________________________________________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наименование муниципального бюджетного или автономного учреж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ое в дальнейшем "Учреждение", в 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Учреждения или уполномоченного им лиц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руководителя Учреждения или уполномоченного им лиц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(ей) на основании _________________________________________,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в Учреждения или иной уполномочивающий документ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ругой стороны, далее именуемые "Стороны", в соответствии 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предусматривающий основание для расторжения Соглашения (при наличии), или пункт 7.2 Соглаш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ключили настоящее дополнительное соглашение о расторжении Соглашения о предоставлении из бюджета Черниговского района муниципальному бюджетному или автономному учреждению субсидии в соответствии с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 от "__" ___________ 20_ г. N ___ (далее - Соглашение, Субсидия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глашение расторгается с даты вступления в силу настоящего дополнительного соглашения о расторжении Соглаше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ояние расчетов на дату расторжения Соглашени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2.1. Бюджетное обязательство ГРБС исполнено в размере ______________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_____________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прописью)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___ копеек по КБК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&lt;1&gt;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БК)</w:t>
            </w:r>
          </w:p>
        </w:tc>
      </w:tr>
      <w:tr>
        <w:trPr/>
        <w:tc>
          <w:tcPr>
            <w:tcW w:w="9014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язательство Учреждения исполнено в размере _______________________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______________________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прописью)</w:t>
            </w:r>
          </w:p>
        </w:tc>
        <w:tc>
          <w:tcPr>
            <w:tcW w:w="5423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___ копеек предоставленной субсидии в</w:t>
            </w:r>
          </w:p>
        </w:tc>
      </w:tr>
      <w:tr>
        <w:trPr/>
        <w:tc>
          <w:tcPr>
            <w:tcW w:w="9014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ответствии с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2.3. ГРБС в течение "__" дней со дня расторжения Соглашения обязуется</w:t>
            </w:r>
          </w:p>
        </w:tc>
      </w:tr>
      <w:tr>
        <w:trPr/>
        <w:tc>
          <w:tcPr>
            <w:tcW w:w="6965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Учреждению сумму Субсидии в размере: ________</w:t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__________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прописью)</w:t>
            </w:r>
          </w:p>
        </w:tc>
      </w:tr>
      <w:tr>
        <w:trPr/>
        <w:tc>
          <w:tcPr>
            <w:tcW w:w="901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___ копеек &lt;2&gt;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2.4. Учреждение в течение "__" дней со дня расторжения Соглашения обязуется возвратить ГРБС в бюджет Черниговского района сумму Субсидии в размере 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____________) рублей ___ копеек &lt;2&gt;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прописью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____________________________________________________________ &lt;3&gt;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ороны взаимных претензий друг к другу не имеют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 Соглашения &lt;4&gt;, которые прекращают свое действие после полного их исполне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положения настоящего дополнительного соглашен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____________________________________________________________ &lt;5&gt;.</w:t>
            </w:r>
          </w:p>
        </w:tc>
      </w:tr>
      <w:tr>
        <w:trPr/>
        <w:tc>
          <w:tcPr>
            <w:tcW w:w="901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ые реквизиты Сторон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6"/>
        <w:gridCol w:w="4517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ГРБ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Учреждения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,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,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редитной организаци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, корреспондентский с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8"/>
        <w:gridCol w:w="3230"/>
        <w:gridCol w:w="1506"/>
        <w:gridCol w:w="3026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дписи Сторон: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ГРБС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Учрежд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2"/>
      </w:tblGrid>
      <w:tr>
        <w:trPr>
          <w:trHeight w:val="2304" w:hRule="atLeast"/>
        </w:trPr>
        <w:tc>
          <w:tcPr>
            <w:tcW w:w="9802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-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- указывается в зависимости от исполнения обязательств, указанных в пунктах 2.1 и 2.2 настоящего дополнительного соглаше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- указываются иные конкретные условия (при наличии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 -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&gt; - указываются иные конкретные положения (при наличии).</w:t>
            </w:r>
          </w:p>
        </w:tc>
      </w:tr>
    </w:tbl>
    <w:p>
      <w:pPr>
        <w:sectPr>
          <w:headerReference w:type="default" r:id="rId2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26"/>
      <w:footnotePr>
        <w:numFmt w:val="decimal"/>
        <w:numRestart w:val="eachPage"/>
      </w:footnote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Перечень субсидий формируется при заключении Соглашения на предоставление нескольких субсидий.</w:t>
      </w:r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Указываются сведения о решении о бюджете Черниговского района, определяющего основания для предоставления субсидии (при наличи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субсидии, утвержденный приказом финансового управления Администрации Черниговского района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11">
    <w:name w:val="Текст сноски Знак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BF13BAB1D754ED4DA827497C80CC1876FB66E28CC09C3C34D89258729F5F021E0EAAA285C48EE41CC4A5D750E1D47E990BB9E4E4g4fDX" TargetMode="External"/><Relationship Id="rId3" Type="http://schemas.openxmlformats.org/officeDocument/2006/relationships/hyperlink" Target="consultantplus://offline/ref=9D69BF13BAB1D754ED4DA827497C80CC1876FB66E28CC09C3C34D89258729F5F021E0EAAA285C48EE41CC4A5D750E1D47E990BB9E4E4g4fDX" TargetMode="External"/><Relationship Id="rId4" Type="http://schemas.openxmlformats.org/officeDocument/2006/relationships/hyperlink" Target="consultantplus://offline/ref=9D69BF13BAB1D754ED4DA827497C80CC1D71F96FEB89C09C3C34D89258729F5F101E56A4A384DC85B85382F0D8g5f2X" TargetMode="External"/><Relationship Id="rId5" Type="http://schemas.openxmlformats.org/officeDocument/2006/relationships/hyperlink" Target="consultantplus://offline/ref=9D69BF13BAB1D754ED4DA827497C80CC1D71F96FEB89C09C3C34D89258729F5F101E56A4A384DC85B85382F0D8g5f2X" TargetMode="External"/><Relationship Id="rId6" Type="http://schemas.openxmlformats.org/officeDocument/2006/relationships/hyperlink" Target="consultantplus://offline/ref=9D69BF13BAB1D754ED4DB62A5F10DEC31C7FA76AE289C8CD6265DEC50722990A425E08FDE0C5CF84B04D81F5DF5BB09B3AC418BBE1F84F8929D291B9g0f6X" TargetMode="External"/><Relationship Id="rId7" Type="http://schemas.openxmlformats.org/officeDocument/2006/relationships/hyperlink" Target="consultantplus://offline/ref=9D69BF13BAB1D754ED4DB62A5F10DEC31C7FA76AE289C8CD6265DEC50722990A425E08FDE0C5CF84B04D81F5DA5BB09B3AC418BBE1F84F8929D291B9g0f6X" TargetMode="External"/><Relationship Id="rId8" Type="http://schemas.openxmlformats.org/officeDocument/2006/relationships/hyperlink" Target="consultantplus://offline/ref=31DF958A0871401F917DCC4B6AA3107860F39BAA347281C2923884CDE721DF1C400576EF355025C6C98F1E4482P5X4H" TargetMode="External"/><Relationship Id="rId9" Type="http://schemas.openxmlformats.org/officeDocument/2006/relationships/hyperlink" Target="consultantplus://offline/ref=D802F1FF98E9F9D41B09778871C419A4806B85ACACB47D3FD1B15E2D0FCC37A2EF60C6E81221D9DCB1027B67DFv2d1H" TargetMode="External"/><Relationship Id="rId10" Type="http://schemas.openxmlformats.org/officeDocument/2006/relationships/hyperlink" Target="consultantplus://offline/ref=FC51053F32E80D0BAC0E12732C2F648254E81C1ACFC8ED1571A6D492068D31ABB673B2102D15FDE471AD7DD274f248H" TargetMode="External"/><Relationship Id="rId11" Type="http://schemas.openxmlformats.org/officeDocument/2006/relationships/hyperlink" Target="consultantplus://offline/ref=FC51053F32E80D0BAC0E12732C2F648254E81C1ACFC8ED1571A6D492068D31ABB673B2102D15FDE471AD7DD274f248H" TargetMode="External"/><Relationship Id="rId12" Type="http://schemas.openxmlformats.org/officeDocument/2006/relationships/hyperlink" Target="consultantplus://offline/ref=FC51053F32E80D0BAC0E0C7E3A433A8D50E24A14CEC9E5442FF7D2C559DD37FEE433EC496C58EEE579B37FDB732139E3F7671ECAB18556C22EFDB012fC4CH" TargetMode="External"/><Relationship Id="rId13" Type="http://schemas.openxmlformats.org/officeDocument/2006/relationships/hyperlink" Target="consultantplus://offline/ref=FC51053F32E80D0BAC0E0C7E3A433A8D50E24A14CEC9E5442FF7D2C559DD37FEE433EC496C58EEE579B37FDB732139E3F7671ECAB18556C22EFDB012fC4CH" TargetMode="External"/><Relationship Id="rId14" Type="http://schemas.openxmlformats.org/officeDocument/2006/relationships/header" Target="header1.xml"/><Relationship Id="rId15" Type="http://schemas.openxmlformats.org/officeDocument/2006/relationships/hyperlink" Target="consultantplus://offline/ref=436CA171A415816F4C6B223CC3984A4D3B4BC85E5CF32132FAD02670160B69338AAF8DED43ED4F0ABBD572214EF2116D72FAF5368A96O4g9C" TargetMode="External"/><Relationship Id="rId16" Type="http://schemas.openxmlformats.org/officeDocument/2006/relationships/hyperlink" Target="consultantplus://offline/ref=436CA171A415816F4C6B223CC3984A4D3B4BC85E5CF32132FAD02670160B69338AAF8DED43ED4F0ABBD572214EF2116D72FAF5368A96O4g9C" TargetMode="External"/><Relationship Id="rId17" Type="http://schemas.openxmlformats.org/officeDocument/2006/relationships/hyperlink" Target="consultantplus://offline/ref=436CA171A415816F4C6B223CC3984A4D3E4CCA5755F62132FAD02670160B693398AFD5E341E95701E79A347441OFg3C" TargetMode="External"/><Relationship Id="rId18" Type="http://schemas.openxmlformats.org/officeDocument/2006/relationships/hyperlink" Target="consultantplus://offline/ref=436CA171A415816F4C6B223CC3984A4D3E4CCA5755F62132FAD02670160B693398AFD5E341E95701E79A347441OFg3C" TargetMode="External"/><Relationship Id="rId19" Type="http://schemas.openxmlformats.org/officeDocument/2006/relationships/header" Target="header2.xml"/><Relationship Id="rId20" Type="http://schemas.openxmlformats.org/officeDocument/2006/relationships/hyperlink" Target="consultantplus://offline/ref=436CA171A415816F4C6B223CC3984A4D3B4BC85E5CF32132FAD02670160B69338AAF8DED43ED4F0ABBD572214EF2116D72FAF5368A96O4g9C" TargetMode="External"/><Relationship Id="rId21" Type="http://schemas.openxmlformats.org/officeDocument/2006/relationships/hyperlink" Target="consultantplus://offline/ref=436CA171A415816F4C6B223CC3984A4D3B4BC85E5CF32132FAD02670160B69338AAF8DED43ED4F0ABBD572214EF2116D72FAF5368A96O4g9C" TargetMode="External"/><Relationship Id="rId22" Type="http://schemas.openxmlformats.org/officeDocument/2006/relationships/hyperlink" Target="consultantplus://offline/ref=436CA171A415816F4C6B223CC3984A4D3B4BC85E5CF32132FAD02670160B69338AAF8DED43ED4F0ABBD572214EF2116D72FAF5368A96O4g9C" TargetMode="External"/><Relationship Id="rId23" Type="http://schemas.openxmlformats.org/officeDocument/2006/relationships/hyperlink" Target="consultantplus://offline/ref=436CA171A415816F4C6B223CC3984A4D3E4CCA5755F62132FAD02670160B693398AFD5E341E95701E79A347441OFg3C" TargetMode="External"/><Relationship Id="rId24" Type="http://schemas.openxmlformats.org/officeDocument/2006/relationships/hyperlink" Target="consultantplus://offline/ref=436CA171A415816F4C6B223CC3984A4D3E4CCA5755F62132FAD02670160B693398AFD5E341E95701E79A347441OFg3C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8:00Z</dcterms:created>
  <dc:creator>Администрация</dc:creator>
  <dc:description/>
  <cp:keywords/>
  <dc:language>en-US</dc:language>
  <cp:lastModifiedBy>Светлана Цыбульская</cp:lastModifiedBy>
  <cp:lastPrinted>2022-08-31T14:18:00Z</cp:lastPrinted>
  <dcterms:modified xsi:type="dcterms:W3CDTF">2022-08-31T04:24:00Z</dcterms:modified>
  <cp:revision>202</cp:revision>
  <dc:subject/>
  <dc:title>ФИНАНСОВОЕ  УПРАВЛЕНИЕ</dc:title>
</cp:coreProperties>
</file>