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ма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Муниципальную программу 13 0 00 00000 «</w:t>
      </w:r>
      <w:r>
        <w:rPr>
          <w:bCs/>
          <w:color w:val="000000"/>
          <w:sz w:val="26"/>
          <w:szCs w:val="26"/>
        </w:rPr>
        <w:t>Комплексное развитие систем коммунальной инфраструктуры Черниговского района" на 2017-2021 годы</w:t>
      </w:r>
      <w:r>
        <w:rPr>
          <w:sz w:val="26"/>
          <w:szCs w:val="26"/>
        </w:rPr>
        <w:t xml:space="preserve"> после целевой статьи 13 2 02 20420 дополнить абзацами следующего содержан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3 3 00 00000 «Подпрограмма «Организация снабжения населения твердым топливом (дровами)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3 3 03 00000 «Основное мероприятие «Обеспечение граждан твердым топливом (дровами)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3 3 03 92620 «Субсидии бюджетам муниципальных образований Приморского края на обеспечение граждан твердым топливом»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3  3  03  S2620 «Расходы на обеспечение граждан твердым топливом (дровами) в целях софинансирования которых из бюджета Приморского края предоставляются субсидии»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В.А. Педор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17:00Z</dcterms:created>
  <dc:creator>Fin510</dc:creator>
  <dc:description/>
  <cp:keywords/>
  <dc:language>en-US</dc:language>
  <cp:lastModifiedBy>Ovcharenko</cp:lastModifiedBy>
  <cp:lastPrinted>2019-05-20T11:15:00Z</cp:lastPrinted>
  <dcterms:modified xsi:type="dcterms:W3CDTF">2019-05-20T03:39:00Z</dcterms:modified>
  <cp:revision>5</cp:revision>
  <dc:subject/>
  <dc:title>П Р И К А З</dc:title>
</cp:coreProperties>
</file>