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апрел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4 0 Р5 92190</w:t>
      </w:r>
      <w:r>
        <w:rPr>
          <w:color w:val="FF0000"/>
          <w:sz w:val="26"/>
          <w:szCs w:val="26"/>
        </w:rPr>
        <w:t xml:space="preserve"> </w:t>
      </w:r>
      <w:r>
        <w:rPr/>
        <w:t>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P5 9268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приобретение ледозаливочной техники на 2019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сле целевой статьи 04 0 P5 S2190 </w:t>
      </w:r>
      <w:r>
        <w:rPr/>
        <w:t>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P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68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ледозаливочной техники на 2019 год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5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4-22T04:12:00Z</dcterms:modified>
  <cp:revision>5</cp:revision>
  <dc:subject/>
  <dc:title>П Р И К А З</dc:title>
</cp:coreProperties>
</file>