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7 июня 2022 года           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пункт 33 «Реконструкция здания МБОУ СОШ № 4 с. Монастырище Черниговского района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«Расходы на устройство взаимно резервирующих источников пита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подписания и применяется к правоотношениям, возникающих с 1 июн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2-06-28T00:50:00Z</dcterms:modified>
  <cp:revision>102</cp:revision>
  <dc:subject/>
  <dc:title>П Р И К А З</dc:title>
</cp:coreProperties>
</file>