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марта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осле целевой статьи 04 0 01 20200 </w:t>
      </w:r>
      <w:r>
        <w:rPr/>
        <w:t>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 01 70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9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3-28T01:45:00Z</dcterms:modified>
  <cp:revision>4</cp:revision>
  <dc:subject/>
  <dc:title>П Р И К А З</dc:title>
</cp:coreProperties>
</file>