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иказ Финансового управления Администрации Черниговского района №16 от 15 марта 2019 года «О внесении изменений в Перечень и коды целевых статей расходов бюджета Черниговского район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Финансового управления Администрации Черниговского района №16 от 15 марта 2019 года «О внесении изменений в Перечень и коды целевых статей расходов бюджета Черниговского района», изложив пункт 1.1 в следующей редакции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4 0 02 7006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5 522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41:00Z</dcterms:created>
  <dc:creator>Fin510</dc:creator>
  <dc:description/>
  <cp:keywords/>
  <dc:language>en-US</dc:language>
  <cp:lastModifiedBy>BUDGET-04</cp:lastModifiedBy>
  <cp:lastPrinted>2019-03-22T09:17:00Z</cp:lastPrinted>
  <dcterms:modified xsi:type="dcterms:W3CDTF">2019-03-21T23:18:00Z</dcterms:modified>
  <cp:revision>8</cp:revision>
  <dc:subject/>
  <dc:title>П Р И К А З</dc:title>
</cp:coreProperties>
</file>