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апреля 2020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ле абзаца 24 0 01 20600 новыми абзацами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25 0 00 00000 Муниципальная программа «Гармонизация межэтнических и межрелигиозных отношений, профилактика и противодействие экстремизма в Черниговском муниципальном районе» на 2018-2024 годы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5 0 01 00000 Основное мероприятие «Укрепление межэтнических связей и межрелигиозных отношений на территории Черниговского муниципального района»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5 0 01 20270 «Мероприятия по укреплению межэтнических связей и межрелигиозных отношений».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читать утратившим силу позицию: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0 01 70020</w:t>
        <w:tab/>
        <w:t>Расходы на устройство лыжероллерной трассы в с. Дмитриевка, в том числе проектно-изыскательские работы.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сле целевой статьи 04 0 01 00000 дополнить следующий абзац: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0 01 00050</w:t>
        <w:tab/>
        <w:t>Расходы на подготовку проектно-сметной документации по устройству лыжероллерной трассы в с. Дмитриевк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С.В. Цыбульская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16:00Z</dcterms:created>
  <dc:creator>Fin510</dc:creator>
  <dc:description/>
  <cp:keywords/>
  <dc:language>en-US</dc:language>
  <cp:lastModifiedBy>Светлана Цыбульская</cp:lastModifiedBy>
  <cp:lastPrinted>2017-11-02T08:39:00Z</cp:lastPrinted>
  <dcterms:modified xsi:type="dcterms:W3CDTF">2020-04-15T03:35:00Z</dcterms:modified>
  <cp:revision>20</cp:revision>
  <dc:subject/>
  <dc:title>П Р И К А З</dc:title>
</cp:coreProperties>
</file>