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 декабря 2018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99 9 99 29020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290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дорожной деятельности, связанные с ликвидацией чрезвычайных ситуаций в Черниговском муниципальном райо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после целевой статьи 01 2 01 9306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01 93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после целевой статьи 01 2 01 9314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01 93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03 декабря 2018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8:00Z</dcterms:created>
  <dc:creator>Fin510</dc:creator>
  <dc:description/>
  <cp:keywords/>
  <dc:language>en-US</dc:language>
  <cp:lastModifiedBy>BUDGET-04</cp:lastModifiedBy>
  <cp:lastPrinted>2018-05-07T14:05:00Z</cp:lastPrinted>
  <dcterms:modified xsi:type="dcterms:W3CDTF">2018-12-03T04:16:00Z</dcterms:modified>
  <cp:revision>5</cp:revision>
  <dc:subject/>
  <dc:title>П Р И К А З</dc:title>
</cp:coreProperties>
</file>