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марта 2020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left="4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утратившим силу позицию: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 9 99 9402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</w:tr>
    </w:tbl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зиц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 9 99 2091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, финансируемые из бюджета Черниговского муниципального района</w:t>
            </w:r>
          </w:p>
        </w:tc>
      </w:tr>
    </w:tbl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ограммные направления деятельности органов местного самоуправления после целевой статьи 99 9 99 М0820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  <w:lang w:val="en-US"/>
              </w:rPr>
              <w:t>000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</w:tr>
    </w:tbl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целевой статьи 99 9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9 00000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9 2091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, финансируемые из бюджета Черниговского муниципальн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целевой статьи 99 9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9 20910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9 9402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финансового управления                                                Е.А. 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5:00Z</dcterms:created>
  <dc:creator>Fin510</dc:creator>
  <dc:description/>
  <cp:keywords/>
  <dc:language>en-US</dc:language>
  <cp:lastModifiedBy>Светлана Цыбульская</cp:lastModifiedBy>
  <cp:lastPrinted>2020-03-25T15:30:00Z</cp:lastPrinted>
  <dcterms:modified xsi:type="dcterms:W3CDTF">2020-03-25T05:40:00Z</dcterms:modified>
  <cp:revision>3</cp:revision>
  <dc:subject/>
  <dc:title>П Р И К А З</dc:title>
</cp:coreProperties>
</file>