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марта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иказ Финансового управления Администрации Черниговского района №11 от 22 февраля 2019 года «О внесении изменений в Перечень и коды целевых статей расходов бюджета Черниговского район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Финансового управления Администрации Черниговского района №11 от 22 февраля 2019 года «О внесении изменений в Перечень и коды целевых статей расходов бюджета Черниговского района», изложив пункт 1.1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3 0 01 9254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0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1 марта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29:00Z</dcterms:created>
  <dc:creator>Fin510</dc:creator>
  <dc:description/>
  <cp:keywords/>
  <dc:language>en-US</dc:language>
  <cp:lastModifiedBy>BUDGET-04</cp:lastModifiedBy>
  <cp:lastPrinted>2019-02-18T14:38:00Z</cp:lastPrinted>
  <dcterms:modified xsi:type="dcterms:W3CDTF">2019-03-21T23:16:00Z</dcterms:modified>
  <cp:revision>4</cp:revision>
  <dc:subject/>
  <dc:title>П Р И К А З</dc:title>
</cp:coreProperties>
</file>