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НИГ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 № 1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18 июня 2021 года                                                                       с. Черниг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17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каз финансового управления Администрации Черниговского района от 25.01.2017 № 3 «Об утверждении типовых форм соглашений о предоставлении из бюджета Черниговского района субсидии юридическим лицам (за исключением муниципальных учреждений), индивидуальным предпринимателям, физическим лицам - производителям товаров, работ, услуг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Бюджетным кодексом Российской Федерации,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</w:t>
      </w:r>
      <w:r>
        <w:rPr>
          <w:sz w:val="28"/>
          <w:szCs w:val="28"/>
          <w:lang w:val="ru-RU"/>
        </w:rPr>
        <w:t xml:space="preserve">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autoSpaceDE w:val="tru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КАЗЫВАЮ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каз финансового управления Администрации Черниговского района от 25.01.2017 № 3 «Об утверждении типовых форм соглашений о предоставлении из бюджета Черниговского района субсидии юридическим лицам (за исключением муниципальных учреждений), индивидуальным предпринимателям, физическим лицам - производителям товаров, работ, услуг» изменение, заменив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амбу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6 сентября 2016 года №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 словами "18 сентября 2020 года №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14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В Типов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о предоставлении из бюджета Черниговского район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, утвержденной приказом:</w:t>
      </w:r>
    </w:p>
    <w:p>
      <w:pPr>
        <w:pStyle w:val="Normal"/>
        <w:spacing w:lineRule="auto" w:line="276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. Излож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Normal"/>
        <w:spacing w:lineRule="auto" w:line="276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7.4. Расторжение настоящего Соглашения осуществляется:</w:t>
      </w:r>
    </w:p>
    <w:p>
      <w:pPr>
        <w:pStyle w:val="Normal"/>
        <w:spacing w:lineRule="auto" w:line="276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4.1. В одностороннем порядке в случае:</w:t>
      </w:r>
    </w:p>
    <w:p>
      <w:pPr>
        <w:pStyle w:val="Normal"/>
        <w:spacing w:lineRule="auto" w:line="276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4.1.1. Реорганизации или прекращения деятельности Получателя;</w:t>
      </w:r>
    </w:p>
    <w:p>
      <w:pPr>
        <w:pStyle w:val="Normal"/>
        <w:spacing w:lineRule="auto" w:line="276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4.1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spacing w:lineRule="auto" w:line="276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4.1.3. Недостижения Получателем показателей результативности, установленных Порядком предоставления субсидии (Главным распорядителем средств районного бюджета в соответствии с пунктом 4.1.3 настоящего соглашения в случае, если Порядком предоставления субсидии установлено право Главного распорядителя средств районного бюджета устанавливать в Соглашении показатели результативности);</w:t>
      </w:r>
    </w:p>
    <w:p>
      <w:pPr>
        <w:pStyle w:val="Normal"/>
        <w:spacing w:lineRule="auto" w:line="276" w:before="28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4.1.4. _____________________________________________________ ; 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2. Признать утратившими сил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7.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В Типов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о предоставлении из бюджета Черниговского района субсидии 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, утвержденной приказом:</w:t>
      </w:r>
    </w:p>
    <w:p>
      <w:pPr>
        <w:pStyle w:val="Normal"/>
        <w:spacing w:lineRule="auto" w:line="276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1. Изложи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Normal"/>
        <w:spacing w:lineRule="auto" w:line="276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7.4. Расторжение настоящего Соглашения осуществляется:</w:t>
      </w:r>
    </w:p>
    <w:p>
      <w:pPr>
        <w:pStyle w:val="Normal"/>
        <w:spacing w:lineRule="auto" w:line="276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4.1. В одностороннем порядке в случае:</w:t>
      </w:r>
    </w:p>
    <w:p>
      <w:pPr>
        <w:pStyle w:val="Normal"/>
        <w:spacing w:lineRule="auto" w:line="276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4.1.1. Реорганизации или прекращения деятельности Получателя;</w:t>
      </w:r>
    </w:p>
    <w:p>
      <w:pPr>
        <w:pStyle w:val="Normal"/>
        <w:spacing w:lineRule="auto" w:line="276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4.1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spacing w:lineRule="auto" w:line="276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4.1.3. Недостижения Получателем показателей результативности, установленных Порядком предоставления субсидии (Главным распорядителем средств районного бюджета в соответствии с пунктом 4.1.4 настоящего соглашения в случае, если Порядком предоставления субсидии установлено право Главного распорядителя средств районного бюджета устанавливать в Соглашении показатели результативности);</w:t>
      </w:r>
    </w:p>
    <w:p>
      <w:pPr>
        <w:pStyle w:val="Normal"/>
        <w:spacing w:lineRule="auto" w:line="276" w:before="28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4.1.4. _____________________________________________________ ; 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2. Признать утратившими силу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7.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Начальника финансового управления </w:t>
        <w:tab/>
        <w:tab/>
        <w:tab/>
        <w:t>С.В. Цыбульская</w:t>
      </w:r>
    </w:p>
    <w:sectPr>
      <w:headerReference w:type="default" r:id="rId10"/>
      <w:type w:val="nextPage"/>
      <w:pgSz w:w="11906" w:h="16727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3B322F68E72F36CFA0F76B5C08B2C61CD5E5C44943A69DF061360073A17545E019603CFF09FB6BA5211E9AEA455DDBF060B62D53C8DCE7CFAB6D67MDy1C" TargetMode="External"/><Relationship Id="rId3" Type="http://schemas.openxmlformats.org/officeDocument/2006/relationships/hyperlink" Target="consultantplus://offline/ref=D53B322F68E72F36CFA0E9664A64ECC91FD9B9CE4F46AECEA53530572CF17310B2593E65BE4FE86AA33F1C9AECM4yFC" TargetMode="External"/><Relationship Id="rId4" Type="http://schemas.openxmlformats.org/officeDocument/2006/relationships/hyperlink" Target="consultantplus://offline/ref=D22F68C8335F6722BE0FA35858E848F3689DBD7001C86CD5B13756E02A29D5B7FA2C3C8477F80D4924DCB0D6D67EC4D37D909A2BA80C33406AAB1A76iC24C" TargetMode="External"/><Relationship Id="rId5" Type="http://schemas.openxmlformats.org/officeDocument/2006/relationships/hyperlink" Target="consultantplus://offline/ref=D22F68C8335F6722BE0FA35858E848F3689DBD7001C86CD5B13756E02A29D5B7FA2C3C8477F80D4924DCB3D2D67EC4D37D909A2BA80C33406AAB1A76iC24C" TargetMode="External"/><Relationship Id="rId6" Type="http://schemas.openxmlformats.org/officeDocument/2006/relationships/hyperlink" Target="consultantplus://offline/ref=6ED51CD004996C1AED8D8B662C3F7D840AC4557A953003A79DF6FD91CA2AFA00C655845F24B6DFBD05926DDA40F46AA87D98578DF781F7E6FB36ADAByBGDE" TargetMode="External"/><Relationship Id="rId7" Type="http://schemas.openxmlformats.org/officeDocument/2006/relationships/hyperlink" Target="consultantplus://offline/ref=D22F68C8335F6722BE0FA35858E848F3689DBD7001C86CD5B13756E02A29D5B7FA2C3C8477F80D4924DCB0D6D67EC4D37D909A2BA80C33406AAB1A76iC24C" TargetMode="External"/><Relationship Id="rId8" Type="http://schemas.openxmlformats.org/officeDocument/2006/relationships/hyperlink" Target="consultantplus://offline/ref=D22F68C8335F6722BE0FA35858E848F3689DBD7001C86CD5B13756E02A29D5B7FA2C3C8477F80D4924DCB3D2D67EC4D37D909A2BA80C33406AAB1A76iC24C" TargetMode="External"/><Relationship Id="rId9" Type="http://schemas.openxmlformats.org/officeDocument/2006/relationships/hyperlink" Target="consultantplus://offline/ref=6ED51CD004996C1AED8D8B662C3F7D840AC4557A953003A79DF6FD91CA2AFA00C655845F24B6DFBD05926DDA40F46AA87D98578DF781F7E6FB36ADAByBGDE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57:00Z</dcterms:created>
  <dc:creator>Shumakov  AV</dc:creator>
  <dc:description/>
  <cp:keywords>бланк шаблон приказ</cp:keywords>
  <dc:language>en-US</dc:language>
  <cp:lastModifiedBy>Светлана Цыбульская</cp:lastModifiedBy>
  <cp:lastPrinted>2021-06-21T16:56:00Z</cp:lastPrinted>
  <dcterms:modified xsi:type="dcterms:W3CDTF">2021-06-22T04:53:00Z</dcterms:modified>
  <cp:revision>29</cp:revision>
  <dc:subject/>
  <dc:title>Финуправление: Бланк приказа</dc:title>
</cp:coreProperties>
</file>