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3 марта 2020 года     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еречень и </w:t>
      </w:r>
    </w:p>
    <w:p>
      <w:pPr>
        <w:pStyle w:val="Normal"/>
        <w:rPr/>
      </w:pPr>
      <w:r>
        <w:rPr>
          <w:bCs/>
          <w:sz w:val="26"/>
          <w:szCs w:val="26"/>
        </w:rPr>
        <w:t>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район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2 «Перечень и коды целевых статей расходов бюджета Черниговского района» к Порядку применения бюджетной классификации Российской Федерации в части, относящейся к бюджету Черниговского района, утвержденного приказом финансового управления Администрации Черниговского района от 21.12.2015 № 29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ле целевой статьи 04 0 01 70010 дополнить следующей позицие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7599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4 0 01 70020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устройство лыжероллерной трассы в с. Дмитриевка, в том числе проектно-изыскательские работы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ле целевой статьи 03 0 01 71010 дополнить следующей позицие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7603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3 0 01 7102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Черниговского района на праве оперативного управлени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ле целевой статьи 99 9 99 20500 дополнить следующей позицие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7555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9 9 99 2091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казание содействия в подготовке проведения общероссийского голосования, а также в информировании граждан Российской Федерации о такой подготовке в 2020 году, финансируемые из бюджета Черниговского муниципального райо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момента подписания.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Начальника финансового управления                                                Е.А. Евч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" w:hAnsi="CG Times" w:cs="CG Time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2:39:00Z</dcterms:created>
  <dc:creator>Fin510</dc:creator>
  <dc:description/>
  <cp:keywords/>
  <dc:language>en-US</dc:language>
  <cp:lastModifiedBy>Светлана Цыбульская</cp:lastModifiedBy>
  <cp:lastPrinted>2020-01-24T16:05:00Z</cp:lastPrinted>
  <dcterms:modified xsi:type="dcterms:W3CDTF">2020-03-17T04:58:00Z</dcterms:modified>
  <cp:revision>13</cp:revision>
  <dc:subject/>
  <dc:title>П Р И К А З</dc:title>
</cp:coreProperties>
</file>