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я 2022 года                                                                          </w:t>
        <w:tab/>
        <w:t xml:space="preserve">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Порядк</w:t>
      </w:r>
      <w:r>
        <w:rPr>
          <w:sz w:val="28"/>
          <w:szCs w:val="28"/>
        </w:rPr>
        <w:t>а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изложить в редакции настоящего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 xml:space="preserve">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подписания и применяется к правоотношениям, возникающих с 1 ма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1-13T14:15:00Z</cp:lastPrinted>
  <dcterms:modified xsi:type="dcterms:W3CDTF">2022-05-12T02:50:00Z</dcterms:modified>
  <cp:revision>99</cp:revision>
  <dc:subject/>
  <dc:title>П Р И К А З</dc:title>
</cp:coreProperties>
</file>