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июня 2023 года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добавить код дополнительной классифик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«Капитальный ремонт зданий и помещений муниципальных библиотек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3-06-30T01:35:00Z</dcterms:modified>
  <cp:revision>111</cp:revision>
  <dc:subject/>
  <dc:title>П Р И К А З</dc:title>
</cp:coreProperties>
</file>