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 апреля 2021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1.1. После целевой статьи 15 0 01 20120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оциально значимых проектов на территории Черниговского района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2. После целевой статьи 13 1 01 0007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 01 000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дготовку к эксплуатации строящегося объекта – системы водоснабжения и системы очистки воды в с. Черниговка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54:00Z</dcterms:created>
  <dc:creator>Fin510</dc:creator>
  <dc:description/>
  <cp:keywords/>
  <dc:language>en-US</dc:language>
  <cp:lastModifiedBy>Светлана Цыбульская</cp:lastModifiedBy>
  <cp:lastPrinted>2021-03-16T12:24:00Z</cp:lastPrinted>
  <dcterms:modified xsi:type="dcterms:W3CDTF">2021-04-15T04:17:00Z</dcterms:modified>
  <cp:revision>11</cp:revision>
  <dc:subject/>
  <dc:title>П Р И К А З</dc:title>
</cp:coreProperties>
</file>