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 октября 2018 года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осле целевой статьи 99 9 99 20500 дополнить следующей позицие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9 9 99 280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ликвидацией муниципального бюджетного учреждения «Многофункциональный центр предоставления государственных и муниципальных услуг» Черниговского муниципального района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 и распространяет действие на правоотношения, возникающие с 25 октября 2018 года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           В.А. Педорич</w:t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9:00Z</dcterms:created>
  <dc:creator>Fin510</dc:creator>
  <dc:description/>
  <cp:keywords/>
  <dc:language>en-US</dc:language>
  <cp:lastModifiedBy>BUDGET-04</cp:lastModifiedBy>
  <cp:lastPrinted>2018-05-07T14:05:00Z</cp:lastPrinted>
  <dcterms:modified xsi:type="dcterms:W3CDTF">2018-10-25T01:26:00Z</dcterms:modified>
  <cp:revision>3</cp:revision>
  <dc:subject/>
  <dc:title>П Р И К А З</dc:title>
</cp:coreProperties>
</file>