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 апреля 2021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1.1. После целевой статьи 03 0 01 92050 </w:t>
      </w:r>
      <w:r>
        <w:rPr/>
        <w:t>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1 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проектов инициативного бюджетирования по направлению "Твой проект"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2. После целевой статьи 03 0 01 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2050 </w:t>
      </w:r>
      <w:r>
        <w:rPr/>
        <w:t>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23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проектов инициативного бюджетирования по направлению "Твой проект"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0:00Z</dcterms:created>
  <dc:creator>Fin510</dc:creator>
  <dc:description/>
  <cp:keywords/>
  <dc:language>en-US</dc:language>
  <cp:lastModifiedBy>Светлана Цыбульская</cp:lastModifiedBy>
  <cp:lastPrinted>2021-03-16T12:24:00Z</cp:lastPrinted>
  <dcterms:modified xsi:type="dcterms:W3CDTF">2021-04-15T00:50:00Z</dcterms:modified>
  <cp:revision>9</cp:revision>
  <dc:subject/>
  <dc:title>П Р И К А З</dc:title>
</cp:coreProperties>
</file>