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5 апреля 2022 года                                                                          с. Черниговка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Черниговского района от 17 мая 2016 года № 11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»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бюджета Черниговского района, в соответствии со статьями 158, 217 и пунктом 3 статьи 217 Бюджетного кодекса Российской Федерации, на основании Положения о финансовом управлении Администрации Черниговск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ставления и ведения сводной бюджетной росписи бюджета Черниговского района и бюджетных росписей главных распорядителей средств бюджета Черниговского района, утвержденного приказом финансового управления Администрации Черниговского района от 17 мая 2016 года № 11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» (далее – приказ) изменения, дополн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ом следующего содержания: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сводную бюджетную роспись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, предоставляемых на конкурсной основе, предусмотренных на реализацию мероприятия «Обеспечение персонифицированного финансирования дополнительного образования детей» муниципальной программы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Черниговском муниципальном районе»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4.</w:t>
        <w:tab/>
        <w:t>Настоящие Правила определяют порядок внесения изменений в сводную бюджетную роспись местного бюджета (далее - сводная роспись) в ходе исполнения местного бюджета в случае перераспределения в соответствии с пунктом 3 статьи 217 Бюджетного кодекса Российской Федерации бюджетных ассигнований, предоставляемых на конкурсной основе, предусмотренных на реализацию мероприятия «Обеспечение персонифицированного финансирования дополнительного образования детей» муниципальной программы «Развитие образования в Черниговском муниципальном райо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5. Внесение изменений в сводную роспись осуществляется в пределах общего объема бюджетных ассигнований, предусмотренного на реализацию мероприятия «Обеспечение персонифицированного финансирования дополнительного образования детей» муниципальной программы «Развитие образования в Черниговском муниципальном районе», утвержденного решением представительного органа муниципального образования о бюджете Черниговского района на текущий финансовый год и плановый период (далее – решение о бюджет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6. В течение 5 рабочих дней со дня поступления главному распорядителю бюджетных средств, которому решением о бюджете предусмотрены ассигнования на реализацию мероприятия «Обеспечение персонифицированного финансирования дополнительного образования детей» муниципальной программы «Развитие образования в Черниговском муниципальном районе» (далее – главный распорядитель) в соответствии с Порядком предоставления грантов в форме субсидии в рамках системы персонифицированного финансирования дополнительного образования детей в Черниговском районе Приморского края, (далее – Порядок персонифицированного финансирования), от образовательной организации, организации, осуществляющей обучение, индивидуального предпринимателя (далее – поставщики образовательных услуг) заявки на заключение соглашения о предоставлении гранта в форме субсидии (далее – заявка; соглашение об оплате дополнительного образования) главный распорядител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одит оценку 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бюджетов для заключения соглашения об оплате дополнительного образования с поставщиком образовательных услуг, направившим заяв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 установлении факта не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бюджетов для заключения соглашения об оплате дополнительного образования с поставщиком образовательных услуг, направившим заявку, предоставляет в финансовое управление Администрации Черниговского района предложения о перераспределении бюджетных ассигнований, подтверждающие обоснованность предлагаемого перераспределения бюджетных ассигнований, включающие информацию об объемах средств обеспечения сертификатов, зарезервированных для договоров об образовании, заключенных с поставщиками образовательных услуг, заявок на заключение договоров об образовании суммарно по каждому типу поставщиков образовательных услуг (по соответствующему разделу, подразделу, целевой статье, группе (группе и подгруппе) видов расходов классификации расходов бюдже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7. В течение 5 рабочих дней по прошествии каждого месяца главный распорядитель проводит оценку 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бюджетов  и предоставляет в финансовое управление Администрации Черниговского района при установлении факта недостаточности бюджетных ассигнований по соответствующему разделу, подразделу, целевой статье, группе (группе и подгруппе) видов расходов классификации расходов бюджетов предложения о перераспределении бюджетных ассигнований, подтверждающие обоснованность предлагаемого перераспределения бюджетных ассигнований, включающие информацию об объемах средств обеспечения сертификатов, зарезервированных для договоров об образовании, заключенных с поставщиками образовательных услуг, заявок на заключение договоров об образовании суммарно по каждому типу поставщиков образовательных услуг (по соответствующему разделу, подразделу, целевой статье, группе (группе и подгруппе) видов расходов классификации расходов бюджет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течение 3 рабочих дней со дня получения предложений о перераспределении бюджетных ассигнований от главного распорядителя финансовое управление Администрации Черниговского района при согласовании указанных предложений осуществляет внесение соответствующих изменений в сводную роспись в установленном порядке. В случае отклонения предлагаемых изменений финансовым управлением Администрации Черниговского района главный распорядитель письменно уведомляется об этом с указанием причины отклонения. При получении уведомления об отклонении предложений о перераспределении бюджетных ассигнований главный распорядитель незамедлительно устраняет указанные финансовым управлением Администрации Черниговского района замечания и повторно направляет предложения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OLE_LINK8"/>
      <w:r>
        <w:rPr>
          <w:rFonts w:cs="CG Times;Times New Roman"/>
          <w:szCs w:val="28"/>
        </w:rPr>
        <w:tab/>
      </w:r>
      <w:bookmarkEnd w:id="1"/>
      <w:r>
        <w:rPr>
          <w:rFonts w:cs="CG Times;Times New Roman"/>
          <w:sz w:val="28"/>
          <w:szCs w:val="28"/>
        </w:rPr>
        <w:t>2</w:t>
      </w:r>
      <w:r>
        <w:rPr>
          <w:sz w:val="28"/>
          <w:szCs w:val="28"/>
        </w:rPr>
        <w:t>. Разместить настоящий приказ в электронном виде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о дня его принятия и распространяет своё действие на правоотношения, возникшие с 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Е.А. Ев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8:00Z</dcterms:created>
  <dc:creator>Администрация</dc:creator>
  <dc:description/>
  <cp:keywords/>
  <dc:language>en-US</dc:language>
  <cp:lastModifiedBy>Светлана Цыбульская</cp:lastModifiedBy>
  <cp:lastPrinted>2022-04-04T15:24:00Z</cp:lastPrinted>
  <dcterms:modified xsi:type="dcterms:W3CDTF">2022-04-05T05:29:00Z</dcterms:modified>
  <cp:revision>3</cp:revision>
  <dc:subject/>
  <dc:title>ФИНАНСОВОЕ  УПРАВЛЕНИЕ</dc:title>
</cp:coreProperties>
</file>