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ЧЕРНИГОВСКОГО МУНИЦИПАЛЬНОГО ОКРУГА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№ 12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от 19 февраля 2024 года                                                                        с. Черниговка</w:t>
      </w:r>
    </w:p>
    <w:p>
      <w:pPr>
        <w:pStyle w:val="Normal"/>
        <w:autoSpaceDE w:val="true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 и методики планирования бюджетных ассигнований бюджета Черниговского муниципального округа субъектами бюджетного планирования на очередной финансовый год и плановый период</w:t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sz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7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и методику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бюджета Чернигов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ъектами бюджетного планирова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убъектам бюджетного планирования (главным распорядителям, распорядителям и получателям средств бюджета Черниговского муниципального округа) осуществлять планирование бюджетных ассигнований на очередной финансовый и на плановый период в соответствии с настоящим приказ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инансового управления Администрации Черниговского района № 32 от 01.07.2013 «Об утверждении Порядка планирования бюджетных ассигнований бюджета Черниговского района субъектами бюджетного планирования на очередной финансовый год и плановый пери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подписания и применяется к правоотношениям, возникающим при составлении бюджета Черниговского муниципального округа, начиная с бюджета на 2024 год и плановый период 2025 и 202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стоящий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в сети «Интерне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го управления                          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E065BAE12B8EEB0981BEF4E52016CF17F6368080BDDD728FCC70DF598AC5D33A745F09B56E1917A2CC1D5549E3E0B032A5263FACCEC83LBE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0:00Z</dcterms:created>
  <dc:creator>apk</dc:creator>
  <dc:description/>
  <cp:keywords/>
  <dc:language>en-US</dc:language>
  <cp:lastModifiedBy>Светлана Цыбульская</cp:lastModifiedBy>
  <cp:lastPrinted>2008-05-21T16:43:00Z</cp:lastPrinted>
  <dcterms:modified xsi:type="dcterms:W3CDTF">2024-03-25T07:47:00Z</dcterms:modified>
  <cp:revision>57</cp:revision>
  <dc:subject/>
  <dc:title/>
</cp:coreProperties>
</file>