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6 июня 2023 года               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еречень и </w:t>
      </w:r>
    </w:p>
    <w:p>
      <w:pPr>
        <w:pStyle w:val="Normal"/>
        <w:rPr/>
      </w:pPr>
      <w:r>
        <w:rPr>
          <w:bCs/>
          <w:sz w:val="26"/>
          <w:szCs w:val="26"/>
        </w:rPr>
        <w:t>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район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2 «Перечень и коды целевых статей расходов бюджета Черниговского района» к Порядку применения бюджетной классификации Российской Федерации в части, относящейся к бюджету Черниговского района, утвержденного приказом финансового управления Администрации Черниговского района от 21.12.2015 № 29: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сле целевой статьи 01 4 01 70010 дополнить следующий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00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Расходы на приобретение крытых навесов на площадках в детских садах на территории Черниговского района</w:t>
            </w:r>
          </w:p>
        </w:tc>
      </w:tr>
    </w:tbl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момента подписания.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           Е.А. Ев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1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1:35:00Z</dcterms:created>
  <dc:creator>Fin510</dc:creator>
  <dc:description/>
  <cp:keywords/>
  <dc:language>en-US</dc:language>
  <cp:lastModifiedBy>Светлана Цыбульская</cp:lastModifiedBy>
  <cp:lastPrinted>2023-06-16T11:54:00Z</cp:lastPrinted>
  <dcterms:modified xsi:type="dcterms:W3CDTF">2023-06-16T02:11:00Z</dcterms:modified>
  <cp:revision>9</cp:revision>
  <dc:subject/>
  <dc:title>П Р И К А З</dc:title>
</cp:coreProperties>
</file>