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июн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, руководствуясь Законом Приморского края от 27.01.2023 № 287-КЗ «О Черниговском муниципальном округе Приморского края», на основании решения Думы Черниговского муниципального округа от 24.05.2023 № 8 «О наделении Думы Черниговского муниципального округа Приморского края правами юридического лица»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1003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99 9 99 10040</w:t>
      </w:r>
      <w:r>
        <w:rPr/>
        <w:t xml:space="preserve">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100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Думы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1005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100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путаты Думы Черниговского муниципального округ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14:00Z</dcterms:created>
  <dc:creator>Fin510</dc:creator>
  <dc:description/>
  <cp:keywords/>
  <dc:language>en-US</dc:language>
  <cp:lastModifiedBy>Светлана Цыбульская</cp:lastModifiedBy>
  <cp:lastPrinted>2023-06-16T09:29:00Z</cp:lastPrinted>
  <dcterms:modified xsi:type="dcterms:W3CDTF">2023-06-16T00:26:00Z</dcterms:modified>
  <cp:revision>18</cp:revision>
  <dc:subject/>
  <dc:title>П Р И К А З</dc:title>
</cp:coreProperties>
</file>