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sz w:val="20"/>
          <w:lang w:val="en-US" w:eastAsia="en-US"/>
        </w:rPr>
      </w:pPr>
      <w:bookmarkStart w:id="0" w:name="_GoBack"/>
      <w:bookmarkEnd w:id="0"/>
      <w:r>
        <w:rPr>
          <w:color w:val="808080"/>
          <w:sz w:val="20"/>
          <w:lang w:val="en-US" w:eastAsia="en-US"/>
        </w:rPr>
        <w:drawing>
          <wp:inline distT="0" distB="0" distL="0" distR="0">
            <wp:extent cx="541020" cy="601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21.05. 2024                             с. Черниговка    </w:t>
        <w:tab/>
        <w:t xml:space="preserve">                 №  469- 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рядок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рганизации работы по разработке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ализации и оценке эффективности муниципальных программ в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рниговском муниципальном округе.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06.2014 года № 172-ФЗ « О стратегическом планировании в Российской Федерации», постановление Правительства Приморского края от 20.04.2022 года № 256 «О порядке разработки и реализации государственных программ Приморского края, статьей 179 Бюджетного кодекса Российской  Федерации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Style16"/>
        <w:ind w:left="0" w:righ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600"/>
        <w:jc w:val="both"/>
        <w:rPr/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1.Внести в постановление администрации Черниговского муниципального округа </w:t>
      </w:r>
      <w:r>
        <w:rPr>
          <w:szCs w:val="28"/>
          <w:lang w:eastAsia="ar-SA" w:bidi="ar-SA"/>
        </w:rPr>
        <w:t>от 05.04.2024 № 342-па «</w:t>
      </w:r>
      <w:r>
        <w:rPr>
          <w:bCs/>
          <w:szCs w:val="28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» следующие</w:t>
      </w:r>
      <w:r>
        <w:rPr>
          <w:szCs w:val="28"/>
        </w:rPr>
        <w:t xml:space="preserve">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4.3.3 раздела 4 Требования к содержанию программы (подпрограммы)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ядка организации работы по разработке, реализации и оценке эффективности муниципальных программ в Черниговском муниципальном округ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3. Раздел 3 "Перечень мероприятий Программы (подпрограммы) и ожидаемые результаты ее реализ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писание результатов реализации Программы (подпрограммы) с указанием количественных и (или) качественных показателей (индикаторов), характеризующих достижение цели (целей) и решение задач Программы (подпрограммы). Перечень показателей (индикаторов) Программы (подпрограммы) и сведения о достижении значений показателей (индикаторов) Программы (подпрограммы) оформляются в качестве приложения к Программе по форме согласно приложениям N 2 и N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казателей (индикаторов) Программы (подпрограммы) формируется исходя из принципов необходимости и достаточности для характеристики достижения цели и решения задач Программы (подпрограммы). К каждой задаче Программы (подпрограммы) должен быть определен как минимум один показатель (индикатор), характеризующий 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казателей (индикаторов) Программ (подпрограмм) в обязательном порядке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и, определенные Указом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и для оценки эффективности деятельности органов местного самоуправления, определенные Указом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правовыми актами Российской Федерации, Приморского края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и, предусмотренные государственными программами Приморского края и реализуемые в соответствующей сфере деятельности, предусмотренные для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казатели, установленные "дорожными картами" (планами мероприятий), планами-графиками мероприятий по достижению показателей, определенных Указами Прези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дные показатели муниципальных заданий на оказание муниципальных услуг (выполнение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406">
        <w:bookmarkStart w:id="1" w:name="_Hlk165646140"/>
        <w:bookmarkEnd w:id="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(индикаторов) Программы (подпрограммы) оформляются в качестве приложения к Программе по форме согласно приложению №4 к настоящему порядку.»</w:t>
      </w:r>
    </w:p>
    <w:p>
      <w:pPr>
        <w:pStyle w:val="Normal"/>
        <w:ind w:firstLine="709"/>
        <w:jc w:val="both"/>
        <w:rPr>
          <w:szCs w:val="28"/>
        </w:rPr>
      </w:pPr>
      <w:bookmarkStart w:id="2" w:name="_Hlk165646140"/>
      <w:bookmarkEnd w:id="2"/>
      <w:r>
        <w:rPr>
          <w:szCs w:val="28"/>
        </w:rPr>
        <w:t xml:space="preserve">1.2. Паспорт муниципальной программы Приложение № 1 к Порядку организации работы по разработке, реализации и оценке эффективности муниципальных программ в Черниговском муниципальном округе изложить в редакции Приложения к настоящему постановл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</w:t>
        <w:tab/>
        <w:t>Настоящее постановление вступает в силу с момента его официального опубликования в газете «Новое время» и на официальном сайте администрации Чернигов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>3)</w:t>
        <w:tab/>
        <w:t>Контроль за исполнением настоящего постановления возложить на первого заместителя Главы Черниго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Врио Главы Черниговского района                                         </w:t>
        <w:tab/>
        <w:t xml:space="preserve">    К.В.Хижи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5565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рнигов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 внесении изменений в порядок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рганизации работы по разработке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реализации и оценке эффективно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униципальных программ 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Черниговском муниципальном округ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21.05.2024 № 469-п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рганизации</w:t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разработке,</w:t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 оценке</w:t>
      </w:r>
    </w:p>
    <w:p>
      <w:pPr>
        <w:pStyle w:val="Normal"/>
        <w:spacing w:lineRule="auto" w:line="240"/>
        <w:ind w:firstLine="5565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муниципальных программ</w:t>
      </w:r>
    </w:p>
    <w:p>
      <w:pPr>
        <w:pStyle w:val="Normal"/>
        <w:spacing w:lineRule="auto" w:line="240"/>
        <w:ind w:firstLine="5565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right"/>
        <w:rPr/>
      </w:pPr>
      <w:r>
        <w:rPr/>
        <w:t>Форм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80"/>
      <w:bookmarkEnd w:id="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отдела администрации Черниговского М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отдела администрации Черниговского М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Цель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N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за счет сред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 федерального бюджета;</w:t>
            </w:r>
          </w:p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средств краев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 местного бюджета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циональной цели / показатель национальной ц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5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  <w:lang w:bidi="ru-RU"/>
        </w:rPr>
      </w:pPr>
      <w:r>
        <w:rPr>
          <w:szCs w:val="28"/>
        </w:rPr>
        <w:t>Форма 2</w:t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8576310" cy="239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31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93"/>
                              <w:gridCol w:w="1779"/>
                              <w:gridCol w:w="1559"/>
                              <w:gridCol w:w="1276"/>
                              <w:gridCol w:w="1418"/>
                              <w:gridCol w:w="283"/>
                              <w:gridCol w:w="1418"/>
                              <w:gridCol w:w="1275"/>
                              <w:gridCol w:w="1985"/>
                              <w:gridCol w:w="72"/>
                              <w:gridCol w:w="17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left" w:pos="360" w:leader="none"/>
                                      <w:tab w:val="left" w:pos="708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Единица измерения (по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6"/>
                                        <w:szCs w:val="26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окумент </w:t>
                                  </w:r>
                                  <w:hyperlink w:anchor="P4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6"/>
                                        <w:szCs w:val="26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ветственный з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остижение показателя </w:t>
                                  </w:r>
                                  <w:hyperlink w:anchor="P4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6"/>
                                        <w:szCs w:val="26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вязь с показателями национальных целей </w:t>
                                  </w:r>
                                  <w:hyperlink w:anchor="P4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6"/>
                                        <w:szCs w:val="26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left" w:pos="360" w:leader="none"/>
                                      <w:tab w:val="left" w:pos="708" w:leader="none"/>
                                    </w:tabs>
                                    <w:snapToGrid w:val="false"/>
                                    <w:ind w:left="-171" w:first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ервы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 реализ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ледний год реализ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left" w:pos="360" w:leader="none"/>
                                      <w:tab w:val="left" w:pos="708" w:leader="none"/>
                                    </w:tabs>
                                    <w:ind w:left="-171" w:first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5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left" w:pos="360" w:leader="none"/>
                                      <w:tab w:val="left" w:pos="708" w:leader="none"/>
                                    </w:tabs>
                                    <w:ind w:left="-171" w:first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ь муниципальной программы "Наименование"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left" w:pos="360" w:leader="none"/>
                                      <w:tab w:val="left" w:pos="708" w:leader="none"/>
                                    </w:tabs>
                                    <w:ind w:left="-171" w:first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left" w:pos="360" w:leader="none"/>
                                      <w:tab w:val="left" w:pos="708" w:leader="none"/>
                                    </w:tabs>
                                    <w:ind w:left="-171" w:first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pt;height:188.55pt;mso-wrap-distance-left:9pt;mso-wrap-distance-right:9pt;mso-wrap-distance-top:0pt;mso-wrap-distance-bottom:0pt;margin-top:10.4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93"/>
                        <w:gridCol w:w="1779"/>
                        <w:gridCol w:w="1559"/>
                        <w:gridCol w:w="1276"/>
                        <w:gridCol w:w="1418"/>
                        <w:gridCol w:w="283"/>
                        <w:gridCol w:w="1418"/>
                        <w:gridCol w:w="1275"/>
                        <w:gridCol w:w="1985"/>
                        <w:gridCol w:w="72"/>
                        <w:gridCol w:w="17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left" w:pos="360" w:leader="none"/>
                                <w:tab w:val="left" w:pos="708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3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3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Единица измерения (по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6"/>
                                  <w:szCs w:val="26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кумент </w:t>
                            </w:r>
                            <w:hyperlink w:anchor="P4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6"/>
                                  <w:szCs w:val="26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2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2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ветственный за </w:t>
                            </w:r>
                          </w:p>
                          <w:p>
                            <w:pPr>
                              <w:pStyle w:val="ConsPlusNormal"/>
                              <w:ind w:firstLine="2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стижение показателя </w:t>
                            </w:r>
                            <w:hyperlink w:anchor="P4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6"/>
                                  <w:szCs w:val="26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вязь с показателями национальных целей </w:t>
                            </w:r>
                            <w:hyperlink w:anchor="P4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6"/>
                                  <w:szCs w:val="26"/>
                                </w:rPr>
                                <w:t>&lt;3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left" w:pos="360" w:leader="none"/>
                                <w:tab w:val="left" w:pos="708" w:leader="none"/>
                              </w:tabs>
                              <w:snapToGrid w:val="false"/>
                              <w:ind w:left="-171" w:firstLine="25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 реализаци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ледний год реализации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left" w:pos="360" w:leader="none"/>
                                <w:tab w:val="left" w:pos="708" w:leader="none"/>
                              </w:tabs>
                              <w:ind w:left="-171" w:firstLine="25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5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left" w:pos="360" w:leader="none"/>
                                <w:tab w:val="left" w:pos="708" w:leader="none"/>
                              </w:tabs>
                              <w:ind w:left="-171" w:firstLine="25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ль муниципальной программы "Наименование" N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left" w:pos="360" w:leader="none"/>
                                <w:tab w:val="left" w:pos="708" w:leader="none"/>
                              </w:tabs>
                              <w:ind w:left="-171" w:firstLine="25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left" w:pos="360" w:leader="none"/>
                                <w:tab w:val="left" w:pos="708" w:leader="none"/>
                              </w:tabs>
                              <w:ind w:left="-171" w:firstLine="25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- отражаются документы, в соответствии с которыми данный показатель определен как приоритетны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61"/>
      <w:bookmarkEnd w:id="4"/>
      <w:r>
        <w:rPr>
          <w:rFonts w:cs="Times New Roman" w:ascii="Times New Roman" w:hAnsi="Times New Roman"/>
          <w:sz w:val="28"/>
          <w:szCs w:val="28"/>
        </w:rPr>
        <w:t xml:space="preserve">&lt;2&gt; - указывается </w:t>
      </w:r>
      <w:r>
        <w:rPr>
          <w:rFonts w:cs="Times New Roman" w:ascii="Times New Roman" w:hAnsi="Times New Roman"/>
          <w:sz w:val="26"/>
          <w:szCs w:val="26"/>
        </w:rPr>
        <w:t>Наименование структурного отдела администрации Черниговского МО</w:t>
      </w:r>
      <w:r>
        <w:rPr>
          <w:rFonts w:cs="Times New Roman" w:ascii="Times New Roman" w:hAnsi="Times New Roman"/>
          <w:sz w:val="28"/>
          <w:szCs w:val="28"/>
        </w:rPr>
        <w:t>, ответственного за достижение показа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62"/>
      <w:bookmarkEnd w:id="5"/>
      <w:r>
        <w:rPr>
          <w:rFonts w:cs="Times New Roman" w:ascii="Times New Roman" w:hAnsi="Times New Roman"/>
          <w:sz w:val="28"/>
          <w:szCs w:val="28"/>
        </w:rPr>
        <w:t>&lt;3&gt; - указываются наименования целевых показателей национальных целей, вклад в достижение которых обеспечивает показатель муниципальной программы Приморского края.</w:t>
      </w:r>
    </w:p>
    <w:p>
      <w:pPr>
        <w:sectPr>
          <w:footerReference w:type="default" r:id="rId6"/>
          <w:type w:val="nextPage"/>
          <w:pgSz w:orient="landscape" w:w="16838" w:h="11906"/>
          <w:pgMar w:left="1134" w:right="28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7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ConsPlusNormal"/>
        <w:jc w:val="center"/>
        <w:rPr/>
      </w:pPr>
      <w:r>
        <w:rPr/>
        <w:t xml:space="preserve">Структура муниципальной программы 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581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2913"/>
                              <w:gridCol w:w="1473"/>
                              <w:gridCol w:w="1757"/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 п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мероприятий структурного элемента </w:t>
                                  </w:r>
                                  <w:hyperlink w:anchor="P564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ткое описание ожидаемых результатов от реализации мероприятий структурного элемента </w:t>
                                  </w:r>
                                  <w:hyperlink w:anchor="P565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3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язь мероприятия с показателями муниципальной программы </w:t>
                                  </w:r>
                                  <w:hyperlink w:anchor="P566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а "Наименование"</w:t>
                                  </w:r>
                                  <w:hyperlink w:anchor="P567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7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проект "Наименование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Ф.И.О. куратора) </w:t>
                                  </w:r>
                                  <w:hyperlink w:anchor="P568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8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реализацию      (наименование структур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реализа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д начала - год оконч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N.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омственный проект "Наименование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Ф.И.О. куратора) </w:t>
                                  </w:r>
                                  <w:hyperlink w:anchor="P569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9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реализацию ( наименование структур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д начала - год оконч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N.1.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N.n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М.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 процессных мероприятий "Наименовани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(-ые) за реализацию ( наименование структур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М.1.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М.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руктурные элементы, не входящие в подпрограммы </w:t>
                                  </w:r>
                                  <w:hyperlink w:anchor="P570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10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проект "Наименование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Ф.И.О. куратора) </w:t>
                                  </w:r>
                                  <w:hyperlink w:anchor="P571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11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реализацию ( наименование структур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д начала - год оконч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омственный проект "Наименование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Ф.И.О. куратора) </w:t>
                                  </w:r>
                                  <w:hyperlink w:anchor="P572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1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реализацию ( наименование структур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д начала - год оконч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 процессных мероприятий "Наименовани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реализацию ( наименование структур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роприятие 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841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2913"/>
                        <w:gridCol w:w="1473"/>
                        <w:gridCol w:w="1757"/>
                        <w:gridCol w:w="2437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N п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79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мероприятий структурного элемента </w:t>
                            </w:r>
                            <w:hyperlink w:anchor="P564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  <w:t xml:space="preserve">Краткое описание ожидаемых результатов от реализации мероприятий структурного элемента </w:t>
                            </w:r>
                            <w:hyperlink w:anchor="P56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3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32"/>
                              <w:jc w:val="center"/>
                              <w:rPr/>
                            </w:pPr>
                            <w:r>
                              <w:rPr/>
                              <w:t xml:space="preserve">Связь мероприятия с показателями муниципальной программы </w:t>
                            </w:r>
                            <w:hyperlink w:anchor="P56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6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одпрограмма "Наименование"</w:t>
                            </w:r>
                            <w:hyperlink w:anchor="P567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7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Региональный проект "Наименование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(Ф.И.О. куратора) </w:t>
                            </w:r>
                            <w:hyperlink w:anchor="P56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8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9"/>
                              <w:jc w:val="center"/>
                              <w:rPr/>
                            </w:pPr>
                            <w:r>
                              <w:rPr/>
                              <w:t>Ответственный за реализацию      (наименование структурного подразделения)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Срок реализаци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год начала - год оконч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N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N.</w:t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Ведомственный проект "Наименование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(Ф.И.О. куратора) </w:t>
                            </w:r>
                            <w:hyperlink w:anchor="P569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9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еализацию ( наименование структурного подразделения)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год начала - год оконч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N.1.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N.n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N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М.</w:t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омплекс процессных мероприятий "Наименовани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ветственный(-ые) за реализацию ( наименование структурного подразделения)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М.1.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М.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N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Структурные элементы, не входящие в подпрограммы </w:t>
                            </w:r>
                            <w:hyperlink w:anchor="P570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10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Региональный проект "Наименование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(Ф.И.О. куратора) </w:t>
                            </w:r>
                            <w:hyperlink w:anchor="P571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11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еализацию ( наименование структурного подразделения)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год начала - год оконч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N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Ведомственный проект "Наименование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(Ф.И.О. куратора) </w:t>
                            </w:r>
                            <w:hyperlink w:anchor="P572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1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еализацию ( наименование структурного подразделения)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год начала - год оконч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N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омплекс процессных мероприятий "Наименовани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еализацию ( наименование структурного подразделения)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роприятие N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6" w:name="P564"/>
      <w:bookmarkEnd w:id="6"/>
      <w:r>
        <w:rPr>
          <w:sz w:val="18"/>
          <w:szCs w:val="18"/>
        </w:rPr>
        <w:t>&lt;4&gt; - приводятся наименования мероприятий в рамках региональных проектов, ведомственных проектов, комплексов процессных мероприятий по предложению ответственного исполнителя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7" w:name="P565"/>
      <w:bookmarkEnd w:id="7"/>
      <w:r>
        <w:rPr>
          <w:sz w:val="18"/>
          <w:szCs w:val="18"/>
        </w:rPr>
        <w:t>&lt;5&gt; - приводится краткое описание социальных, экономических и иных эффектов для каждого мероприятия структурного элемента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8" w:name="P566"/>
      <w:bookmarkEnd w:id="8"/>
      <w:r>
        <w:rPr>
          <w:sz w:val="18"/>
          <w:szCs w:val="18"/>
        </w:rPr>
        <w:t>&lt;6&gt; - указываются наименования показателей муниципальной программы, на достижение которых направлен структурный элемент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9" w:name="P567"/>
      <w:bookmarkEnd w:id="9"/>
      <w:r>
        <w:rPr>
          <w:sz w:val="18"/>
          <w:szCs w:val="18"/>
        </w:rPr>
        <w:t>&lt;7&gt; - приводится при необходимости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10" w:name="P568"/>
      <w:bookmarkEnd w:id="10"/>
      <w:r>
        <w:rPr>
          <w:sz w:val="18"/>
          <w:szCs w:val="18"/>
        </w:rPr>
        <w:t>&lt;8&gt; - указывается куратор регионального проекта в соответствии с паспортом регионального проекта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11" w:name="P569"/>
      <w:bookmarkEnd w:id="11"/>
      <w:r>
        <w:rPr>
          <w:sz w:val="18"/>
          <w:szCs w:val="18"/>
        </w:rPr>
        <w:t>&lt;9&gt; - указывается куратор ведомственного проекта в соответствии с паспортом ведомственного проекта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12" w:name="P570"/>
      <w:bookmarkEnd w:id="12"/>
      <w:r>
        <w:rPr>
          <w:sz w:val="18"/>
          <w:szCs w:val="18"/>
        </w:rPr>
        <w:t>&lt;10&gt; - приводится в случае наличия структурных элементов или их мероприятий (результатов), не входящих в подпрограммы муниципальной программы Приморского края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13" w:name="P571"/>
      <w:bookmarkEnd w:id="13"/>
      <w:r>
        <w:rPr>
          <w:sz w:val="18"/>
          <w:szCs w:val="18"/>
        </w:rPr>
        <w:t>&lt;11&gt; - указывается куратор регионального проекта в соответствии с паспортом регионального проекта.</w:t>
      </w:r>
    </w:p>
    <w:p>
      <w:pPr>
        <w:pStyle w:val="ConsPlusNormal"/>
        <w:spacing w:before="200" w:after="0"/>
        <w:ind w:firstLine="540"/>
        <w:jc w:val="both"/>
        <w:rPr>
          <w:sz w:val="18"/>
          <w:szCs w:val="18"/>
        </w:rPr>
      </w:pPr>
      <w:bookmarkStart w:id="14" w:name="P572"/>
      <w:bookmarkEnd w:id="14"/>
      <w:r>
        <w:rPr>
          <w:sz w:val="18"/>
          <w:szCs w:val="18"/>
        </w:rPr>
        <w:t>&lt;12&gt; - указывается куратор ведомственного проекта в соответствии с паспортом ведомственного проекта.</w:t>
      </w:r>
    </w:p>
    <w:p>
      <w:pPr>
        <w:pStyle w:val="Normal"/>
        <w:spacing w:lineRule="auto" w:line="240"/>
        <w:ind w:firstLine="5565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ConsPlusNormal"/>
        <w:jc w:val="center"/>
        <w:rPr/>
      </w:pPr>
      <w:r>
        <w:rPr/>
        <w:t>Финансовое обеспечение муниципальной программы</w:t>
      </w:r>
      <w:hyperlink w:anchor="P907">
        <w:r>
          <w:rPr>
            <w:rStyle w:val="InternetLink"/>
            <w:color w:val="0000FF"/>
          </w:rPr>
          <w:t>&lt;13&gt;</w:t>
        </w:r>
      </w:hyperlink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864"/>
        <w:gridCol w:w="2070"/>
        <w:gridCol w:w="340"/>
        <w:gridCol w:w="744"/>
        <w:gridCol w:w="357"/>
        <w:gridCol w:w="777"/>
        <w:gridCol w:w="67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/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/>
            </w:pPr>
            <w:r>
              <w:rPr/>
            </w:r>
          </w:p>
          <w:p>
            <w:pPr>
              <w:pStyle w:val="ConsPlusNormal"/>
              <w:ind w:firstLine="24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N + 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N + 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 "Наименование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/>
              <w:t>всего, в том числе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нируемый объем средств местного бюджет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"Наименование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ируемый объем средств местного бюдж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руктурный элемент "Наименование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нируемый объем средств местного бюджет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"Наименование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ируемый объем средств местного бюдж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907"/>
      <w:bookmarkEnd w:id="15"/>
      <w:r>
        <w:rPr/>
        <w:t>&lt;13&gt; - приводятся объемы финансового обеспечения реализации мероприятий (результатов) муниципальных программ администрации Черниговского муниципального округа, которые соответствуют сфере реализации муниципальной программы администрации Черниговского муниципального округа, за счет средств краевого бюджета и прогнозная оценка привлекаемых на реализацию ее целей средств федерального бюджета, объем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65646248"/>
      <w:bookmarkStart w:id="17" w:name="_Hlk165646248"/>
      <w:bookmarkEnd w:id="17"/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проблемы и обоснование необходимости ее решения программными методам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и и задачи Программы (подпрограммы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чень показателей (индикаторов) Программы (подпрограммы) и ожидаемые результаты ее реал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сроки и этапы реализации Программы (подпрограмм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еречень мероприятий Программы (подпрограмм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ханизм реализации Программы (подпрограмм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ресурсное (финансовое) обеспечение Программы (подпрограмм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равление и контроль за реализацией Программы (подпрограмм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оценка эффективности реализаци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_Hlk165646248"/>
      <w:bookmarkStart w:id="19" w:name="_Hlk165646248"/>
      <w:bookmarkEnd w:id="19"/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Calibri" w:cs="DejaVu Sans;Calibri"/>
      <w:b/>
      <w:bCs/>
      <w:i/>
      <w:iCs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Mincho" w:cs="Lohit Hindi;MS Goth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1:00Z</dcterms:created>
  <dc:creator>koltsova</dc:creator>
  <dc:description/>
  <cp:keywords/>
  <dc:language>en-US</dc:language>
  <cp:lastModifiedBy>Admin</cp:lastModifiedBy>
  <cp:lastPrinted>2024-05-06T10:08:00Z</cp:lastPrinted>
  <dcterms:modified xsi:type="dcterms:W3CDTF">2024-05-21T00:38:00Z</dcterms:modified>
  <cp:revision>13</cp:revision>
  <dc:subject/>
  <dc:title/>
</cp:coreProperties>
</file>