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6.04.2023</w:t>
        <w:tab/>
        <w:t xml:space="preserve">                                    с. Черниговка          </w:t>
      </w:r>
      <w:r>
        <w:rPr/>
        <w:t xml:space="preserve">                           </w:t>
      </w:r>
      <w:r>
        <w:rPr>
          <w:b/>
        </w:rPr>
        <w:t>№ 8-п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тчет об исполнении бюджета Черниговского района з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20 апреля 2023 года публичные слушания по проекту решения Думы Черниговского района «Отчет об исполнении  бюджета Черниговского района за 2022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убличные слушания по проекту решения Думы Черниговского района «Отчет об исполнении бюджета Черниговского района за 2022 год» считать состоявшимися 20 апреля 2023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района «Отчет об исполнении бюджета Черниговского района за 2022 год»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К.В. Хиж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5:00Z</dcterms:created>
  <dc:creator>Федорова</dc:creator>
  <dc:description/>
  <cp:keywords/>
  <dc:language>en-US</dc:language>
  <cp:lastModifiedBy>Светлана Цыбульская</cp:lastModifiedBy>
  <cp:lastPrinted>2018-05-03T11:13:00Z</cp:lastPrinted>
  <dcterms:modified xsi:type="dcterms:W3CDTF">2023-04-25T23:24:00Z</dcterms:modified>
  <cp:revision>19</cp:revision>
  <dc:subject/>
  <dc:title>                                                                                      </dc:title>
</cp:coreProperties>
</file>