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1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иговского района</w:t>
      </w:r>
    </w:p>
    <w:p>
      <w:pPr>
        <w:pStyle w:val="Normal"/>
        <w:ind w:left="-1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1.2021 года № 7 - п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антинаркотической комиссии Черниговского район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4" w:type="dxa"/>
        <w:jc w:val="left"/>
        <w:tblInd w:w="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465"/>
        <w:gridCol w:w="5889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- Глава Черниговского района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. В. Хижинский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аппарата администрации Черниг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. К. Шевчук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- начальник административного отдела   администрации района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рамцов М.Н.</w:t>
            </w:r>
          </w:p>
        </w:tc>
      </w:tr>
      <w:tr>
        <w:trPr/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ОМВД России по Черниговскому району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енко Ф. Г.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врач краевого государственного  бюджетного учреждения здравоохранения «Центральная районная больница» Черниговского района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ошкина И. Л.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- начальник отделения по контролю за оборотом наркотиков ОМВД России по Черниговскому району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ухан А. В.  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о работе с молодежью и спорту администрации Черниговского района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рдым Е. А.</w:t>
            </w:r>
          </w:p>
        </w:tc>
      </w:tr>
      <w:tr>
        <w:trPr>
          <w:trHeight w:val="705" w:hRule="atLeast"/>
        </w:trPr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- главный редактор муниципального унитарного предприятия «Редакция районной газеты «Новое время»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ленко Г. В.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управления образования администрации Черниговского района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солов С.М.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о аграрной политики администрации Черниговского района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бец С. 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5" w:right="7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_Timer;Times New Roman" w:hAnsi="a_Timer;Times New Roman" w:cs="a_Timer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Timer;Times New Roman" w:hAnsi="a_Timer;Times New Roman" w:cs="a_Timer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_Timer;Times New Roman" w:hAnsi="a_Timer;Times New Roman" w:cs="a_Timer;Times New Roman"/>
      <w:b/>
      <w:bCs/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rFonts w:ascii="a_Timer;Times New Roman" w:hAnsi="a_Timer;Times New Roman" w:cs="a_Timer;Times New Roman"/>
      <w:bCs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20" w:right="0" w:firstLine="696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56:00Z</dcterms:created>
  <dc:creator>ТИК</dc:creator>
  <dc:description/>
  <cp:keywords/>
  <dc:language>en-US</dc:language>
  <cp:lastModifiedBy>Admin</cp:lastModifiedBy>
  <cp:lastPrinted>2015-03-04T10:54:00Z</cp:lastPrinted>
  <dcterms:modified xsi:type="dcterms:W3CDTF">2023-12-05T05:57:00Z</dcterms:modified>
  <cp:revision>3</cp:revision>
  <dc:subject/>
  <dc:title> </dc:title>
</cp:coreProperties>
</file>