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color w:val="808080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02.03.</w:t>
      </w:r>
      <w:r>
        <w:rPr>
          <w:bCs/>
          <w:sz w:val="28"/>
          <w:szCs w:val="28"/>
        </w:rPr>
        <w:t xml:space="preserve">2018                                     </w:t>
      </w:r>
      <w:r>
        <w:rPr>
          <w:b/>
          <w:bCs/>
          <w:sz w:val="28"/>
          <w:szCs w:val="28"/>
        </w:rPr>
        <w:t xml:space="preserve">с. Черниговка    </w:t>
      </w: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7-п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Черниг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пг от 18.11.2016 года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сост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Федерального Закона от 06 октября 2003 года № 131 — ФЗ «Об общих принципах организации местного самоуправления в Российской Федерации», Закона Приморского края от 08 ноября 2005 года № 296-КЗ «О комиссиях по делам несовершеннолетних и защите их прав на территории Приморского края», руководствуясь Уставом Чер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к постановлению Главы Черниговского района № 39-пг от 18.11.2016 года «Об утверждении состава комиссии по делам несовершеннолетних и защите их прав Администрации Черниговского района» изменения, изложив его в редакции приложения к настоящему постановлению.</w:t>
      </w:r>
    </w:p>
    <w:p>
      <w:pPr>
        <w:pStyle w:val="Normal"/>
        <w:ind w:left="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«Вестнике нормативных правовых актов» приложении к газете «Новое время».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говского района                                                                      В.Н. Сёмкин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ConsNonformat"/>
        <w:widowControl/>
        <w:ind w:firstLine="6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района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3.2018</w:t>
      </w:r>
      <w:r>
        <w:rPr>
          <w:rFonts w:cs="Times New Roman" w:ascii="Times New Roman" w:hAnsi="Times New Roman"/>
          <w:sz w:val="28"/>
          <w:szCs w:val="28"/>
        </w:rPr>
        <w:t xml:space="preserve"> № 7-пг</w:t>
      </w:r>
    </w:p>
    <w:p>
      <w:pPr>
        <w:pStyle w:val="Con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ConsNonformat"/>
        <w:widowControl/>
        <w:ind w:firstLine="6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район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11.2016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9-пг</w:t>
      </w:r>
    </w:p>
    <w:p>
      <w:pPr>
        <w:pStyle w:val="ConsNonformat"/>
        <w:widowControl/>
        <w:ind w:firstLine="6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6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Nonformat"/>
        <w:widowControl/>
        <w:ind w:firstLine="6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ConsNonformat"/>
        <w:widowControl/>
        <w:ind w:firstLine="6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ерниговского района</w:t>
      </w:r>
    </w:p>
    <w:p>
      <w:pPr>
        <w:pStyle w:val="ConsNonformat"/>
        <w:widowControl/>
        <w:ind w:firstLine="6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039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ергей Семёнович Климчук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2655" w:leader="none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Черниговского района, председатель комиссии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 Сысолов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Черниговского района, заместитель председателя комиссии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 Коротенко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Черниговскому муниципальному району Департамента труда и социального развития Приморского края, заместитель председателя комиссии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 Пацевко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, ответственный секретарь комиссии по делам несовершеннолетних и защите их прав Администрации Черниговского района</w:t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 Бурахович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ОМВД России по Черниговскому району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 Хорин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России по Черниговскому району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 Кузьменко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елам несовершеннолетних ОУУП и ПДН ОМВД России по Черниговскому району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 Воеводина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Черниговскому району ФКУ УИИ ГУФСИН России по Приморскому краю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 Бурахович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му обслуживанию Краевого государственного бюджетного учреждения здравоохранения «Черниговская ЦРБ»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икторовна Лисеенко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опеки и попечительства по Черниговскому району Департамента образования и науки Приморского края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 Савчин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раевого государственного бюджетного учреждения «Центр занятости населения Черниговского района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 Бандала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Черниговского района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 Костяная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прав детства Управления образования Администрации Чернигов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тальевна Спояло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1 разряда, инспектор по работе с детьми комиссии по делам несовершеннолетних и защите их прав Администрации Черниговского района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 Мазавин</w:t>
            </w:r>
          </w:p>
        </w:tc>
        <w:tc>
          <w:tcPr>
            <w:tcW w:w="7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молодежью и спорту Администрации Чернигов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 Челяди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-воспитательной работе Краевого государственного бюджетного профессионального образовательного учреждения «Черниговский сельскохозяйственный колледж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Федоровна Бети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Краевого государственного бюджетного учреждения социального обслуживания «Спасский социально-реабилитационный центр для несовершеннолетни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imer;Times New Roman" w:hAnsi="a_Timer;Times New Roman" w:cs="a_Time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25:00Z</dcterms:created>
  <dc:creator>den</dc:creator>
  <dc:description/>
  <cp:keywords/>
  <dc:language>en-US</dc:language>
  <cp:lastModifiedBy>Lazareva N V</cp:lastModifiedBy>
  <cp:lastPrinted>2018-03-05T10:33:00Z</cp:lastPrinted>
  <dcterms:modified xsi:type="dcterms:W3CDTF">2018-03-12T00:38:00Z</dcterms:modified>
  <cp:revision>28</cp:revision>
  <dc:subject/>
  <dc:title>                                                                                                      </dc:title>
</cp:coreProperties>
</file>